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cs="Liberation Serif;Times New Roman"/>
          <w:szCs w:val="28"/>
          <w:lang w:val="uk-UA"/>
        </w:rPr>
      </w:pPr>
      <w:r>
        <w:rPr>
          <w:rFonts w:cs="Liberation Serif;Times New Roman"/>
          <w:szCs w:val="28"/>
          <w:lang w:val="uk-UA"/>
        </w:rPr>
        <w:drawing>
          <wp:inline distT="0" distB="0" distL="0" distR="0">
            <wp:extent cx="46291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440" w:firstLine="720"/>
        <w:rPr>
          <w:rFonts w:cs="Liberation Serif;Times New Roman"/>
          <w:szCs w:val="28"/>
          <w:lang w:val="uk-UA"/>
        </w:rPr>
      </w:pPr>
      <w:r>
        <w:rPr>
          <w:rFonts w:cs="Liberation Serif;Times New Roman"/>
          <w:szCs w:val="28"/>
          <w:lang w:val="uk-UA"/>
        </w:rPr>
      </w:r>
    </w:p>
    <w:p>
      <w:pPr>
        <w:pStyle w:val="Heading2"/>
        <w:rPr>
          <w:rFonts w:cs="Liberation Serif;Times New Roman"/>
          <w:b/>
          <w:b/>
          <w:szCs w:val="28"/>
          <w:lang w:val="uk-UA"/>
        </w:rPr>
      </w:pPr>
      <w:r>
        <w:rPr>
          <w:rFonts w:cs="Liberation Serif;Times New Roman"/>
          <w:b/>
          <w:szCs w:val="28"/>
          <w:lang w:val="uk-UA"/>
        </w:rPr>
        <w:t xml:space="preserve">УКРАЇНА </w:t>
      </w:r>
    </w:p>
    <w:p>
      <w:pPr>
        <w:pStyle w:val="Heading5"/>
        <w:spacing w:before="0" w:after="0"/>
        <w:jc w:val="center"/>
        <w:rPr>
          <w:rFonts w:cs="Liberation Serif;Times New Roman"/>
          <w:i w:val="false"/>
          <w:i w:val="false"/>
          <w:sz w:val="28"/>
          <w:szCs w:val="28"/>
          <w:lang w:val="uk-UA"/>
        </w:rPr>
      </w:pPr>
      <w:r>
        <w:rPr>
          <w:rFonts w:cs="Liberation Serif;Times New Roman"/>
          <w:i w:val="false"/>
          <w:sz w:val="28"/>
          <w:szCs w:val="28"/>
          <w:lang w:val="uk-UA"/>
        </w:rPr>
        <w:t>ВИКОНАВЧИЙ КОМІТЕТ</w:t>
      </w:r>
    </w:p>
    <w:p>
      <w:pPr>
        <w:pStyle w:val="Heading5"/>
        <w:spacing w:before="0" w:after="0"/>
        <w:jc w:val="center"/>
        <w:rPr>
          <w:rFonts w:cs="Liberation Serif;Times New Roman"/>
          <w:i w:val="false"/>
          <w:i w:val="false"/>
          <w:sz w:val="28"/>
          <w:szCs w:val="28"/>
          <w:lang w:val="uk-UA"/>
        </w:rPr>
      </w:pPr>
      <w:r>
        <w:rPr>
          <w:rFonts w:cs="Liberation Serif;Times New Roman"/>
          <w:i w:val="false"/>
          <w:sz w:val="28"/>
          <w:szCs w:val="28"/>
          <w:lang w:val="uk-UA"/>
        </w:rPr>
        <w:t>МЕЛІТОПОЛЬСЬКОЇ  МІСЬКОЇ  РАДИ</w:t>
      </w:r>
    </w:p>
    <w:p>
      <w:pPr>
        <w:pStyle w:val="Heading2"/>
        <w:rPr>
          <w:rFonts w:cs="Liberation Serif;Times New Roman"/>
          <w:b/>
          <w:b/>
          <w:szCs w:val="28"/>
          <w:lang w:val="uk-UA"/>
        </w:rPr>
      </w:pPr>
      <w:r>
        <w:rPr>
          <w:rFonts w:cs="Liberation Serif;Times New Roman"/>
          <w:b/>
          <w:szCs w:val="28"/>
          <w:lang w:val="uk-UA"/>
        </w:rPr>
        <w:t>Запорізької області</w:t>
      </w:r>
    </w:p>
    <w:p>
      <w:pPr>
        <w:pStyle w:val="Normal"/>
        <w:rPr>
          <w:rFonts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sz w:val="28"/>
          <w:szCs w:val="28"/>
          <w:lang w:val="uk-UA"/>
        </w:rPr>
        <w:t xml:space="preserve">  </w:t>
      </w:r>
      <w:r>
        <w:rPr>
          <w:rFonts w:cs="Liberation Serif;Times New Roman"/>
          <w:b/>
          <w:sz w:val="28"/>
          <w:szCs w:val="28"/>
          <w:lang w:val="uk-UA"/>
        </w:rPr>
        <w:t xml:space="preserve">___________                        </w:t>
        <w:tab/>
        <w:tab/>
        <w:t xml:space="preserve">                                                № _________</w:t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644" w:leader="none"/>
        </w:tabs>
        <w:suppressAutoHyphens w:val="false"/>
        <w:ind w:lef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b/>
          <w:bCs/>
          <w:sz w:val="28"/>
          <w:szCs w:val="28"/>
          <w:lang w:val="uk-UA"/>
        </w:rPr>
        <w:t>Про затвердження інформаційни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644" w:leader="none"/>
        </w:tabs>
        <w:suppressAutoHyphens w:val="false"/>
        <w:ind w:lef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b/>
          <w:bCs/>
          <w:sz w:val="28"/>
          <w:szCs w:val="28"/>
          <w:lang w:val="uk-UA"/>
        </w:rPr>
        <w:t xml:space="preserve">та технологічних карток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644" w:leader="none"/>
        </w:tabs>
        <w:suppressAutoHyphens w:val="false"/>
        <w:ind w:lef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Liberation Serif;Times New Roman"/>
          <w:sz w:val="28"/>
          <w:szCs w:val="28"/>
          <w:lang w:val="uk-UA"/>
        </w:rPr>
        <w:tab/>
        <w:t>Керуючись Законом</w:t>
      </w:r>
      <w:r>
        <w:rPr>
          <w:rFonts w:cs="Liberation Serif;Times New Roman"/>
          <w:sz w:val="28"/>
          <w:szCs w:val="28"/>
          <w:lang w:val="uk-UA"/>
        </w:rPr>
        <w:t xml:space="preserve"> України «Про місцеве самоврядування в Україні», відповідно до законів України «Про адміністративні послуги»,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 w:eastAsia="ru-RU"/>
        </w:rPr>
        <w:t>Про Національний архівний фонд та архівні установи»</w:t>
      </w:r>
      <w:r>
        <w:rPr>
          <w:rStyle w:val="Rvts11"/>
          <w:iCs/>
          <w:lang w:val="uk-UA"/>
        </w:rPr>
        <w:t xml:space="preserve">, </w:t>
      </w:r>
      <w:r>
        <w:rPr>
          <w:rStyle w:val="Rvts11"/>
          <w:rFonts w:cs="Times New Roman" w:ascii="Times New Roman" w:hAnsi="Times New Roman"/>
          <w:iCs/>
          <w:sz w:val="28"/>
          <w:szCs w:val="28"/>
          <w:lang w:val="uk-UA"/>
        </w:rPr>
        <w:t>«Про звернення громадян» (зі змінами), Наказу</w:t>
      </w:r>
      <w:r>
        <w:rPr>
          <w:rStyle w:val="Rvts11"/>
          <w:iCs/>
          <w:lang w:val="uk-UA"/>
        </w:rPr>
        <w:t xml:space="preserve"> </w:t>
      </w:r>
      <w:r>
        <w:rPr>
          <w:rStyle w:val="Rvts11"/>
          <w:rFonts w:cs="Times New Roman" w:ascii="Times New Roman" w:hAnsi="Times New Roman"/>
          <w:iCs/>
          <w:sz w:val="28"/>
          <w:szCs w:val="28"/>
          <w:lang w:val="uk-UA"/>
        </w:rPr>
        <w:t>Міністерства юстиції України</w:t>
      </w:r>
      <w:r>
        <w:rPr>
          <w:rStyle w:val="Rvts11"/>
          <w:iCs/>
          <w:lang w:val="uk-UA"/>
        </w:rPr>
        <w:t xml:space="preserve"> </w:t>
      </w:r>
      <w:r>
        <w:rPr>
          <w:rStyle w:val="Rvts11"/>
          <w:rFonts w:cs="Times New Roman" w:ascii="Times New Roman" w:hAnsi="Times New Roman"/>
          <w:iCs/>
          <w:sz w:val="28"/>
          <w:szCs w:val="28"/>
          <w:lang w:val="uk-UA"/>
        </w:rPr>
        <w:t>від 02.03.2015 № 295/5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, </w:t>
      </w:r>
      <w:r>
        <w:rPr>
          <w:rFonts w:eastAsia="Times New Roman" w:cs="Liberation Serif;Times New Roman"/>
          <w:color w:val="000000"/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Liberation Serif;Times New Roman"/>
          <w:b/>
          <w:bCs/>
          <w:color w:val="000000"/>
          <w:sz w:val="28"/>
          <w:szCs w:val="28"/>
          <w:lang w:val="uk-UA" w:eastAsia="ru-RU"/>
        </w:rPr>
        <w:t xml:space="preserve">ВИРІШИВ: </w:t>
      </w:r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  <w:sz w:val="28"/>
          <w:szCs w:val="28"/>
          <w:lang w:val="uk-UA"/>
        </w:rPr>
        <w:tab/>
      </w:r>
      <w:r>
        <w:rPr>
          <w:rFonts w:cs="Liberation Serif;Times New Roman"/>
          <w:sz w:val="28"/>
          <w:szCs w:val="28"/>
          <w:lang w:val="uk-UA"/>
        </w:rPr>
        <w:t>1. Затвердити інформаційні та технологічні картки адміністративних послуг:</w:t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/>
          <w:sz w:val="28"/>
          <w:szCs w:val="28"/>
          <w:lang w:val="uk-UA"/>
        </w:rPr>
        <w:t>«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Надання архівних копій рішень сесій та витягів з рішень сесій Мелітопольської міської ради Запорізької області»; </w:t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«Надання архівних копій рішень та витягів з рішень виконкому Мелітопольської міської ради Запорізької області»; </w:t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«Надання архівних копій розпоряджень та витягів з розпоряджень  Мелітопольського міського голови»; </w:t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>«Надання архівних копій документів інших підприємств (за списком 1), що відносяться до Національного архівного фонду України і знаходяться на зберіганні в архівному відділі Мелітопольської міської ради»;</w:t>
      </w:r>
    </w:p>
    <w:p>
      <w:pPr>
        <w:pStyle w:val="Normal"/>
        <w:ind w:firstLine="709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>«Надання архівних довідок, що підтверджують обрання особи депутатом Мелітопольської міської ради Запорізької області»;</w:t>
      </w:r>
      <w:r>
        <w:rPr>
          <w:rFonts w:cs="Liberation Serif;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що надаються через Центр надання адміністративних послуг м. Мелітополя суб’єктом – архівним відділом  Мелітопольської міської ради Запорізької області згідно з додатками 1, 2, 3, 4, 5, 6, 7, 8, 9, 1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Liberation Serif;Times New Roman"/>
          <w:sz w:val="28"/>
          <w:szCs w:val="28"/>
          <w:lang w:val="uk-UA"/>
        </w:rPr>
        <w:t xml:space="preserve">2. </w:t>
      </w:r>
      <w:r>
        <w:rPr>
          <w:rFonts w:cs="Liberation Serif;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Семікіна М.</w:t>
        <w:tab/>
      </w:r>
    </w:p>
    <w:p>
      <w:pPr>
        <w:pStyle w:val="Normal"/>
        <w:jc w:val="both"/>
        <w:rPr>
          <w:rFonts w:eastAsia="Times New Roman" w:cs="Liberation Serif;Times New Roman"/>
          <w:sz w:val="28"/>
          <w:szCs w:val="28"/>
          <w:lang w:val="uk-UA"/>
        </w:rPr>
      </w:pPr>
      <w:r>
        <w:rPr>
          <w:rFonts w:eastAsia="Times New Roman" w:cs="Liberation Serif;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  <w:t>Мелітопольський міський голова                                           Іван ФЕДОРОВ</w:t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/>
      </w:pPr>
      <w:r>
        <w:rPr>
          <w:rFonts w:cs="Liberation Serif;Times New Roman"/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Начальник архівного відділу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rPr/>
      </w:pPr>
      <w:r>
        <w:rPr>
          <w:rFonts w:eastAsia="Times New Roman" w:cs="Liberation Serif;Times New Roman"/>
          <w:sz w:val="28"/>
          <w:szCs w:val="28"/>
          <w:lang w:val="uk-UA"/>
        </w:rPr>
        <w:t>______________     Світлана БАРДІНА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>_____________      Михайло СЕМІКІН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забезпечення</w:t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______________    Світлана СОЛОМ’ЯНА</w:t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jc w:val="both"/>
        <w:rPr/>
      </w:pPr>
      <w:r>
        <w:rPr>
          <w:rFonts w:cs="Liberation Serif;Times New Roman"/>
          <w:sz w:val="28"/>
          <w:szCs w:val="28"/>
          <w:lang w:val="uk-UA"/>
        </w:rPr>
        <w:t>_____________     Людмила ЗАХАРОВА</w:t>
      </w: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rFonts w:eastAsia="Times New Roman" w:cs="Liberation Serif;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4963" w:firstLine="709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>Додаток 1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________   </w:t>
      </w:r>
      <w:r>
        <w:rPr>
          <w:rFonts w:cs="Liberation Serif;Times New Roman"/>
          <w:caps/>
          <w:color w:val="000000"/>
          <w:kern w:val="2"/>
          <w:sz w:val="28"/>
          <w:szCs w:val="28"/>
          <w:lang w:val="uk-UA"/>
        </w:rPr>
        <w:t>№________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_   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Times New Roman" w:hAnsi="Times New Roman" w:eastAsia="Liberation Serif;Times New Roman" w:cs="Times New Roman"/>
          <w:kern w:val="2"/>
          <w:lang w:val="uk-UA"/>
        </w:rPr>
      </w:pPr>
      <w:r>
        <w:rPr>
          <w:rFonts w:eastAsia="Liberation Serif;Times New Roman" w:cs="Times New Roman" w:ascii="Times New Roman" w:hAnsi="Times New Roman"/>
          <w:kern w:val="2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Інформаційна картка адміністративної послуги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0"/>
          <w:szCs w:val="20"/>
          <w:lang w:val="uk-UA"/>
        </w:rPr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val="uk-UA"/>
        </w:rPr>
        <w:t>Надання архівних копій рішень сесій та витягів</w:t>
      </w:r>
      <w:r>
        <w:rPr>
          <w:rFonts w:eastAsia="SimSun;宋体" w:cs="Times New Roman" w:ascii="Times New Roman" w:hAnsi="Times New Roman"/>
          <w:b/>
          <w:sz w:val="28"/>
          <w:szCs w:val="28"/>
          <w:u w:val="single"/>
          <w:vertAlign w:val="superscript"/>
          <w:lang w:val="uk-UA"/>
        </w:rPr>
        <w:t>1</w:t>
      </w: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val="uk-UA"/>
        </w:rPr>
        <w:t xml:space="preserve"> з рішень сесій Мелітопольської міської ради Запорізької області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0"/>
          <w:szCs w:val="20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  <w:lang w:val="uk-UA"/>
        </w:rPr>
        <w:t>Архівний відділ Мелітопольської міської ради Запорізької області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lang w:val="uk-UA"/>
        </w:rPr>
      </w:pPr>
      <w:r>
        <w:rPr>
          <w:rFonts w:eastAsia="SimSun;宋体" w:cs="Times New Roman" w:ascii="Times New Roman" w:hAnsi="Times New Roman"/>
          <w:sz w:val="20"/>
          <w:szCs w:val="20"/>
          <w:lang w:val="uk-UA"/>
        </w:rPr>
        <w:t>(найменування суб’єкта надання адміністративної послуги)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lang w:val="uk-UA"/>
        </w:rPr>
      </w:pPr>
      <w:r>
        <w:rPr>
          <w:rFonts w:eastAsia="SimSun;宋体" w:cs="Times New Roman" w:ascii="Times New Roman" w:hAnsi="Times New Roman"/>
          <w:lang w:val="uk-UA"/>
        </w:rPr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1"/>
        <w:gridCol w:w="4954"/>
      </w:tblGrid>
      <w:tr>
        <w:trPr>
          <w:trHeight w:val="100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 xml:space="preserve">м. </w:t>
            </w:r>
            <w:r>
              <w:rPr>
                <w:rFonts w:eastAsia="SimSun;宋体" w:cs="Times New Roman" w:ascii="Times New Roman" w:hAnsi="Times New Roman"/>
                <w:lang w:val="uk-UA"/>
              </w:rPr>
              <w:t>Мелітопол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Місцезнаходженн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центру надання адміністративних послуг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вул. </w:t>
            </w:r>
            <w:r>
              <w:rPr>
                <w:rFonts w:eastAsia="SimSun;宋体" w:cs="Mangal;Courier New" w:ascii="Times New Roman" w:hAnsi="Times New Roman"/>
                <w:lang w:val="uk-UA"/>
              </w:rPr>
              <w:t>Чернишевського, 37,</w:t>
            </w:r>
            <w:r>
              <w:rPr>
                <w:rFonts w:eastAsia="SimSun;宋体" w:cs="Times New Roman" w:ascii="Times New Roman" w:hAnsi="Times New Roman"/>
                <w:lang w:val="uk-UA"/>
              </w:rPr>
              <w:t xml:space="preserve"> м. Мелітополь,  Запорізька область, 7231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Єдиний багатоканальни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омер (067) 011-70-27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.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  <w:lang w:val="uk-UA"/>
              </w:rPr>
              <w:t xml:space="preserve">     (0619)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</w:rPr>
              <w:t>49-04-67,</w:t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          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</w:rPr>
              <w:t>(067) 698-78-78</w:t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eastAsia="Segoe U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uk-UA"/>
              </w:rPr>
              <w:t xml:space="preserve">     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Е-mail: admcentr@mlt.gov.ua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 xml:space="preserve">Веб-сайт: </w:t>
            </w:r>
            <w:hyperlink r:id="rId3">
              <w:r>
                <w:rPr>
                  <w:rStyle w:val="InternetLink"/>
                  <w:rFonts w:eastAsia="Segoe UI" w:cs="Tahoma" w:ascii="Times New Roman" w:hAnsi="Times New Roman"/>
                  <w:color w:val="0000FF"/>
                  <w:kern w:val="2"/>
                  <w:u w:val="single"/>
                  <w:lang w:val="uk-UA"/>
                </w:rPr>
                <w:t>https://cnap.mlt.gov.ua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color w:val="000000"/>
                <w:kern w:val="2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Інформація щодо режиму робот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Понеділок, середа, четвер – 08.00-17.00, прийом громадян               – 09.00-16.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Вівторок                              – 08.00-20.00, прийом громадян                – 09.00-20.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П’ятниця, субота                – 08.00-15.45, прийом громадян                – 08.30-15.30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Без перерви на обід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Вихідні дні: неді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Телефон/факс (довідки) 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lang w:val="uk-UA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Єдиний багатоканальни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омер:                                 (067) 011-70-27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ачальник управління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адміністративних послуг: (0619) 49-04-66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дділ муніципальних та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адміністративних послуг: (0619)-49-04-69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дділ соціальних послуг: (0619)-49-04-65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опереднього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ису:                                (0619)-49-04-67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опереднього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ису на оформлення біометричних документів:                         (619)-49-04-6</w:t>
            </w:r>
            <w:r>
              <w:rPr>
                <w:rFonts w:eastAsia="Segoe UI" w:cs="Tahoma" w:ascii="Times New Roman" w:hAnsi="Times New Roman"/>
                <w:color w:val="000000"/>
                <w:kern w:val="2"/>
              </w:rPr>
              <w:t>8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еревірки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стану заявки:                       (067)-698-78-78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val="uk-U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  <w:t xml:space="preserve">Адреса веб-сайту центру або спеціалізованої веб-сторінки центру на сайті органу, що утворив центр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  <w:t>Адреса електронної пошти центру для отримання консультацій суб'єктами звернення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https://cnap.mlt.gov.ua/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eastAsia="Segoe UI" w:cs="Tahoma" w:ascii="Times New Roman" w:hAnsi="Times New Roman"/>
                  <w:color w:val="000000"/>
                  <w:kern w:val="2"/>
                  <w:lang w:val="uk-UA"/>
                </w:rPr>
                <w:t>admcentr@mlt.gov.ua</w:t>
              </w:r>
            </w:hyperlink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Закони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Ст. 35 Закону України «Про Національний архівний фонд та архівні установ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5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hd w:fill="FF3333" w:val="clear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Кабінету Міністрів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Наказ Міністерства юстиції України від 08.04.2013 № 656/5 «Про затвердження Правил роботи архівних Установ України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Наказ Міністерства юстиції України від 18.06.2015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Наказ Міністерства юстиції України від 02.03.2015 № 295/5 «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2" w:right="-178" w:firstLine="32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____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8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ідстава для одержанн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дміністративної послуг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Зая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vertAlign w:val="superscript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vertAlign w:val="superscript"/>
                <w:lang w:val="uk-UA"/>
              </w:rPr>
              <w:t>2,3</w:t>
            </w:r>
            <w:r>
              <w:rPr>
                <w:rFonts w:eastAsia="SimSun;宋体" w:cs="Times New Roman" w:ascii="Times New Roman" w:hAnsi="Times New Roman"/>
                <w:lang w:val="uk-UA"/>
              </w:rPr>
              <w:t xml:space="preserve"> Заява  із зазначенням реквізитів документа, що посвідчує особу, прізвища, імені, по батькові, місця проживання (для фізичної особи), найменування організації, її місцезнаходження (для юридичної особи), теми (запитання, хронологічних рамок запитуваної інформації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Особисто або пошто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Безоплат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     </w:t>
            </w:r>
            <w:r>
              <w:rPr>
                <w:rFonts w:eastAsia="SimSun;宋体" w:cs="Times New Roman" w:ascii="Times New Roman" w:hAnsi="Times New Roman"/>
                <w:lang w:val="uk-UA"/>
              </w:rPr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Нормативно-правові акти, на підставі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яких стягується пла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2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Розрахунковий рахунок для внесення пла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Строк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color w:val="000000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Перелік підстав для відмови у наданні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bidi="ar-SA"/>
              </w:rPr>
              <w:t>Відсутність відповідного архівного фонду, документів;</w:t>
            </w:r>
          </w:p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bidi="ar-SA"/>
              </w:rPr>
              <w:t>подання неповного пакету документів згідно з вичерпним переліком;</w:t>
            </w:r>
          </w:p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bookmarkStart w:id="0" w:name="n1022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val="uk-UA" w:bidi="ar-SA"/>
              </w:rPr>
              <w:t>виявлення недостовірних відомостей у документа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4.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Mangal;Courier New" w:ascii="Times New Roman" w:hAnsi="Times New Roman"/>
              </w:rPr>
              <w:t>Арх</w:t>
            </w:r>
            <w:r>
              <w:rPr>
                <w:rFonts w:eastAsia="SimSun;宋体" w:cs="Mangal;Courier New" w:ascii="Times New Roman" w:hAnsi="Times New Roman"/>
                <w:lang w:val="uk-UA"/>
              </w:rPr>
              <w:t>і</w:t>
            </w:r>
            <w:r>
              <w:rPr>
                <w:rFonts w:eastAsia="SimSun;宋体" w:cs="Mangal;Courier New" w:ascii="Times New Roman" w:hAnsi="Times New Roman"/>
              </w:rPr>
              <w:t>вна довідка, а</w:t>
            </w:r>
            <w:r>
              <w:rPr>
                <w:rFonts w:eastAsia="SimSun;宋体" w:cs="Mangal;Courier New" w:ascii="Times New Roman" w:hAnsi="Times New Roman"/>
                <w:lang w:val="uk-UA"/>
              </w:rPr>
              <w:t>рхівна копія, архівний витяг з документів, інформаційний лис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Можливі способи отримання результат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Видається особисто заявнику або його представнику за довіреністю, надсилається поштою (за вимогою суб</w:t>
            </w:r>
            <w:r>
              <w:rPr>
                <w:rFonts w:eastAsia="SimSun;宋体" w:cs="Times New Roman" w:ascii="Times New Roman" w:hAnsi="Times New Roman"/>
                <w:lang w:val="en-US"/>
              </w:rPr>
              <w:t>’</w:t>
            </w:r>
            <w:r>
              <w:rPr>
                <w:rFonts w:eastAsia="SimSun;宋体" w:cs="Times New Roman" w:ascii="Times New Roman" w:hAnsi="Times New Roman"/>
                <w:lang w:val="uk-UA"/>
              </w:rPr>
              <w:t>єкта звернення) у випадках, передбачених чинним законодавством.</w:t>
            </w:r>
          </w:p>
        </w:tc>
      </w:tr>
    </w:tbl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eastAsia="Times New Roman" w:cs="Arial"/>
          <w:vertAlign w:val="superscript"/>
          <w:lang w:val="uk-UA" w:eastAsia="en-US" w:bidi="ar-SA"/>
        </w:rPr>
      </w:pPr>
      <w:r>
        <w:rPr>
          <w:rFonts w:eastAsia="Times New Roman" w:cs="Arial" w:ascii="Times" w:hAnsi="Times"/>
          <w:vertAlign w:val="superscript"/>
          <w:lang w:val="uk-UA" w:eastAsia="en-US" w:bidi="ar-SA"/>
        </w:rPr>
        <w:t xml:space="preserve">1 </w:t>
      </w:r>
      <w:r>
        <w:rPr>
          <w:rFonts w:eastAsia="Times New Roman" w:cs="Arial" w:ascii="Times" w:hAnsi="Times"/>
          <w:lang w:val="uk-UA" w:eastAsia="en-US" w:bidi="ar-SA"/>
        </w:rPr>
        <w:t>Архівні витяги створюють, якщо архівні документи містять відомості з кількох не пов’язаних між собою питань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eastAsia="Times New Roman" w:cs="Arial"/>
          <w:vertAlign w:val="superscript"/>
          <w:lang w:val="uk-UA" w:eastAsia="en-US" w:bidi="ar-SA"/>
        </w:rPr>
      </w:pPr>
      <w:r>
        <w:rPr>
          <w:rFonts w:eastAsia="Times New Roman" w:cs="Arial" w:ascii="Times" w:hAnsi="Times"/>
          <w:vertAlign w:val="superscript"/>
          <w:lang w:val="uk-UA" w:eastAsia="en-US" w:bidi="ar-SA"/>
        </w:rPr>
        <w:t>2</w:t>
      </w:r>
      <w:r>
        <w:rPr>
          <w:rFonts w:eastAsia="Times New Roman" w:cs="Arial" w:ascii="Times" w:hAnsi="Times"/>
          <w:lang w:val="uk-UA" w:eastAsia="en-US" w:bidi="ar-SA"/>
        </w:rPr>
        <w:t xml:space="preserve"> При зверненні пред’являється документ, що засвідчує особу суб’єкта звернення, та нотаріально завіреної довіреності, якщо заявник діє в інтересах іншої особи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/>
      </w:pPr>
      <w:r>
        <w:rPr>
          <w:rFonts w:eastAsia="Times New Roman" w:cs="Arial" w:ascii="Times" w:hAnsi="Times"/>
          <w:vertAlign w:val="superscript"/>
          <w:lang w:val="uk-UA" w:eastAsia="en-US" w:bidi="ar-SA"/>
        </w:rPr>
        <w:t xml:space="preserve">3 </w:t>
      </w:r>
      <w:r>
        <w:rPr>
          <w:rFonts w:eastAsia="Times New Roman" w:cs="Arial" w:ascii="Times" w:hAnsi="Times"/>
          <w:lang w:val="uk-UA" w:eastAsia="en-US" w:bidi="ar-SA"/>
        </w:rPr>
        <w:t xml:space="preserve"> До адвокатського запиту додаються посвідчені адвокатом копії свідоцтва про право на заняття адвокатською діяльністю, ордера або доручення органу (установи), уповноваженого законом на надання безоплатної правової допомоги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 New Roman" w:hAnsi="Times New Roman" w:eastAsia="SimSun;宋体" w:cs="Mangal;Courier New"/>
          <w:lang w:val="uk-UA" w:eastAsia="en-US" w:bidi="ar-SA"/>
        </w:rPr>
      </w:pPr>
      <w:r>
        <w:rPr>
          <w:rFonts w:eastAsia="SimSun;宋体" w:cs="Mangal;Courier New" w:ascii="Times New Roman" w:hAnsi="Times New Roman"/>
          <w:lang w:val="uk-UA" w:eastAsia="en-US" w:bidi="ar-SA"/>
        </w:rPr>
      </w:r>
    </w:p>
    <w:p>
      <w:pPr>
        <w:pStyle w:val="Normal"/>
        <w:suppressAutoHyphens w:val="false"/>
        <w:spacing w:lineRule="atLeast" w:line="140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  <w:t>Начальник архівного відділу</w:t>
      </w:r>
    </w:p>
    <w:p>
      <w:pPr>
        <w:pStyle w:val="Normal"/>
        <w:suppressAutoHyphens w:val="false"/>
        <w:spacing w:lineRule="atLeast" w:line="140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  <w:t>Мелітопольської міської ради</w:t>
      </w:r>
    </w:p>
    <w:p>
      <w:pPr>
        <w:pStyle w:val="Normal"/>
        <w:suppressAutoHyphens w:val="false"/>
        <w:spacing w:lineRule="atLeast" w:line="140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  <w:t>Запорізької області</w:t>
        <w:tab/>
        <w:tab/>
        <w:tab/>
        <w:tab/>
        <w:tab/>
        <w:tab/>
        <w:tab/>
        <w:tab/>
        <w:t>Світлана БАРДІНА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4963" w:firstLine="709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>Додаток 2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________   </w:t>
      </w:r>
      <w:r>
        <w:rPr>
          <w:rFonts w:cs="Liberation Serif;Times New Roman"/>
          <w:caps/>
          <w:color w:val="000000"/>
          <w:kern w:val="2"/>
          <w:sz w:val="28"/>
          <w:szCs w:val="28"/>
          <w:lang w:val="uk-UA"/>
        </w:rPr>
        <w:t>№________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_   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Times New Roman" w:hAnsi="Times New Roman" w:eastAsia="Liberation Serif;Times New Roman" w:cs="Times New Roman"/>
          <w:kern w:val="2"/>
          <w:lang w:val="uk-UA"/>
        </w:rPr>
      </w:pPr>
      <w:r>
        <w:rPr>
          <w:rFonts w:eastAsia="Liberation Serif;Times New Roman" w:cs="Times New Roman" w:ascii="Times New Roman" w:hAnsi="Times New Roman"/>
          <w:kern w:val="2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Інформаційна картка адміністративної послуги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0"/>
          <w:szCs w:val="20"/>
          <w:lang w:val="uk-UA"/>
        </w:rPr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val="uk-UA"/>
        </w:rPr>
        <w:t>Надання архівних копій рішень та витягів</w:t>
      </w:r>
      <w:r>
        <w:rPr>
          <w:rFonts w:eastAsia="SimSun;宋体" w:cs="Times New Roman" w:ascii="Times New Roman" w:hAnsi="Times New Roman"/>
          <w:b/>
          <w:sz w:val="28"/>
          <w:szCs w:val="28"/>
          <w:u w:val="single"/>
          <w:vertAlign w:val="superscript"/>
          <w:lang w:val="uk-UA"/>
        </w:rPr>
        <w:t>1</w:t>
      </w: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val="uk-UA"/>
        </w:rPr>
        <w:t xml:space="preserve"> з рішень виконкому Мелітопольської міської ради Запорізької області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0"/>
          <w:szCs w:val="20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  <w:lang w:val="uk-UA"/>
        </w:rPr>
        <w:t>Архівний відділ Мелітопольської міської ради Запорізької області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20"/>
          <w:szCs w:val="20"/>
          <w:lang w:val="uk-UA"/>
        </w:rPr>
        <w:t>(найменування суб’єкта надання адміністративної послуги)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1"/>
        <w:gridCol w:w="4954"/>
      </w:tblGrid>
      <w:tr>
        <w:trPr>
          <w:trHeight w:val="100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 xml:space="preserve">м. </w:t>
            </w:r>
            <w:r>
              <w:rPr>
                <w:rFonts w:eastAsia="SimSun;宋体" w:cs="Times New Roman" w:ascii="Times New Roman" w:hAnsi="Times New Roman"/>
                <w:lang w:val="uk-UA"/>
              </w:rPr>
              <w:t>Мелітопол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Місцезнаходженн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центру надання адміністративних послуг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 xml:space="preserve">вул. Чернишевського, </w:t>
            </w:r>
            <w:r>
              <w:rPr>
                <w:rFonts w:eastAsia="SimSun;宋体" w:cs="Mangal;Courier New" w:ascii="Times New Roman" w:hAnsi="Times New Roman"/>
                <w:color w:val="000000"/>
                <w:kern w:val="2"/>
                <w:lang w:val="uk-UA"/>
              </w:rPr>
              <w:t>37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, м. Мелітополь,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орізька обл., 7231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Єдиний багатоканальни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омер (067) 011-70-27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.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  <w:lang w:val="uk-UA"/>
              </w:rPr>
              <w:t xml:space="preserve">     (0619)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</w:rPr>
              <w:t>49-04-67,</w:t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          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</w:rPr>
              <w:t>(067) 698-78-78</w:t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eastAsia="Segoe U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uk-UA"/>
              </w:rPr>
              <w:t xml:space="preserve">     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Е-mail: admcentr@mlt.gov.ua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 xml:space="preserve">Веб-сайт: </w:t>
            </w:r>
            <w:hyperlink r:id="rId5">
              <w:r>
                <w:rPr>
                  <w:rStyle w:val="InternetLink"/>
                  <w:rFonts w:eastAsia="Segoe UI" w:cs="Tahoma" w:ascii="Times New Roman" w:hAnsi="Times New Roman"/>
                  <w:color w:val="0000FF"/>
                  <w:kern w:val="2"/>
                  <w:u w:val="single"/>
                  <w:lang w:val="uk-UA"/>
                </w:rPr>
                <w:t>https://cnap.mlt.gov.ua</w:t>
              </w:r>
            </w:hyperlink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Інформація щодо режиму роботи:</w:t>
            </w:r>
            <w:r>
              <w:rPr>
                <w:rFonts w:eastAsia="SimSun;宋体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Понеділок, середа, четвер – 08.00-17.00, прийом громадян               – 09.00-16.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Вівторок                              – 08.00-20.00, прийом громадян                – 09.00-20.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П’ятниця, субота                –  08.00-15.45, прийом громадян                – 08.30-15.30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Без перерви на обід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Вихідні дні: неді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Телефон/факс (довідки) 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lang w:val="uk-UA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Єдиний багатоканальни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омер:                                 (067) 011-70-27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ачальник управління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адміністративних послуг: (0619) 49-04-66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дділ муніципальних та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адміністративних послуг: (0619)-49-04-69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дділ соціальних послуг: (0619)-49-04-65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опереднього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ису:                                (0619)-49-04-67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опереднього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ису на оформлення біометричних документів:                         (619)-49-04-6</w:t>
            </w:r>
            <w:r>
              <w:rPr>
                <w:rFonts w:eastAsia="Segoe UI" w:cs="Tahoma" w:ascii="Times New Roman" w:hAnsi="Times New Roman"/>
                <w:color w:val="000000"/>
                <w:kern w:val="2"/>
              </w:rPr>
              <w:t>8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еревірки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стану заявки:                       (067)-698-78-78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val="uk-U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  <w:t xml:space="preserve">Адреса веб-сайту центру або спеціалізованої веб-сторінки центру на сайті органу, що утворив центр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  <w:t>Адреса електронної пошти центру для отримання консультацій суб'єктами звернення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https://cnap.mlt.gov.ua/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eastAsia="Segoe UI" w:cs="Tahoma" w:ascii="Times New Roman" w:hAnsi="Times New Roman"/>
                  <w:color w:val="000000"/>
                  <w:kern w:val="2"/>
                  <w:lang w:val="uk-UA"/>
                </w:rPr>
                <w:t>admcentr@mlt.gov.ua</w:t>
              </w:r>
            </w:hyperlink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Закони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Ст. 35 Закону України «Про Національний архівний фонд та архівні установ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5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hd w:fill="FFFF00" w:val="clear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Кабінету Міністрів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Наказ Міністерства юстиції України від 08.04.2013 № 656/5 «Про затвердження Правил роботи архівних Установ України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Наказ Міністерства юстиції України від 18.06.2015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Наказ Міністерства юстиції України від 02.03.2015 № 295/5 «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2" w:right="-178" w:firstLine="32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____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8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ідстава для одержанн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дміністративної послуг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Зая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vertAlign w:val="superscript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vertAlign w:val="superscript"/>
                <w:lang w:val="uk-UA"/>
              </w:rPr>
              <w:t>2,3</w:t>
            </w:r>
            <w:r>
              <w:rPr>
                <w:rFonts w:eastAsia="SimSun;宋体" w:cs="Times New Roman" w:ascii="Times New Roman" w:hAnsi="Times New Roman"/>
                <w:lang w:val="uk-UA"/>
              </w:rPr>
              <w:t xml:space="preserve"> Заява  із зазначенням реквізитів документа, що посвідчує особу, прізвища, імені, по батькові, місця проживання (для фізичної особи), найменування організації, її місцезнаходження (для юридичної особи), теми (запитання, хронологічних рамок запитуваної інформації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Особисто або пошто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Безоплат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     </w:t>
            </w:r>
            <w:r>
              <w:rPr>
                <w:rFonts w:eastAsia="SimSun;宋体" w:cs="Times New Roman" w:ascii="Times New Roman" w:hAnsi="Times New Roman"/>
                <w:lang w:val="uk-UA"/>
              </w:rPr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Нормативно-правові акти, на підставі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яких стягується пла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2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Розрахунковий рахунок для внесення пла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Строк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color w:val="000000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Перелік підстав для відмови у наданні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bidi="ar-SA"/>
              </w:rPr>
              <w:t>Відсутність відповідного архівного фонду, документів;</w:t>
            </w:r>
          </w:p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bidi="ar-SA"/>
              </w:rPr>
              <w:t>подання неповного пакету документів згідно з вичерпним переліком;</w:t>
            </w:r>
          </w:p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bidi="ar-SA"/>
              </w:rPr>
              <w:t>виявлення недостовірних відомостей у документа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4.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Архівна довідка, архівна копія, архівний витяг з документів, інформаційний лис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Можливі способи отримання результат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Видається особисто заявнику або його представнику за довіреністю, надсилається поштою (за вимогою суб</w:t>
            </w:r>
            <w:r>
              <w:rPr>
                <w:rFonts w:eastAsia="SimSun;宋体" w:cs="Times New Roman" w:ascii="Times New Roman" w:hAnsi="Times New Roman"/>
                <w:lang w:val="en-US"/>
              </w:rPr>
              <w:t>’</w:t>
            </w:r>
            <w:r>
              <w:rPr>
                <w:rFonts w:eastAsia="SimSun;宋体" w:cs="Times New Roman" w:ascii="Times New Roman" w:hAnsi="Times New Roman"/>
                <w:lang w:val="uk-UA"/>
              </w:rPr>
              <w:t>єкта звернення) у випадках, передбачених чинним законодавством.</w:t>
            </w:r>
          </w:p>
        </w:tc>
      </w:tr>
    </w:tbl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eastAsia="Times New Roman" w:cs="Arial"/>
          <w:vertAlign w:val="superscript"/>
          <w:lang w:val="uk-UA" w:eastAsia="en-US" w:bidi="ar-SA"/>
        </w:rPr>
      </w:pPr>
      <w:r>
        <w:rPr>
          <w:rFonts w:eastAsia="Times New Roman" w:cs="Arial" w:ascii="Times" w:hAnsi="Times"/>
          <w:vertAlign w:val="superscript"/>
          <w:lang w:val="uk-UA" w:eastAsia="en-US" w:bidi="ar-SA"/>
        </w:rPr>
        <w:t xml:space="preserve">1 </w:t>
      </w:r>
      <w:r>
        <w:rPr>
          <w:rFonts w:eastAsia="Times New Roman" w:cs="Arial" w:ascii="Times" w:hAnsi="Times"/>
          <w:lang w:val="uk-UA" w:eastAsia="en-US" w:bidi="ar-SA"/>
        </w:rPr>
        <w:t>Архівні витяги створюють, якщо архівні документи містять відомості з кількох не пов’язаних між собою питань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eastAsia="Times New Roman" w:cs="Arial"/>
          <w:vertAlign w:val="superscript"/>
          <w:lang w:val="uk-UA" w:eastAsia="en-US" w:bidi="ar-SA"/>
        </w:rPr>
      </w:pPr>
      <w:r>
        <w:rPr>
          <w:rFonts w:eastAsia="Times New Roman" w:cs="Arial" w:ascii="Times" w:hAnsi="Times"/>
          <w:vertAlign w:val="superscript"/>
          <w:lang w:val="uk-UA" w:eastAsia="en-US" w:bidi="ar-SA"/>
        </w:rPr>
        <w:t>2</w:t>
      </w:r>
      <w:r>
        <w:rPr>
          <w:rFonts w:eastAsia="Times New Roman" w:cs="Arial" w:ascii="Times" w:hAnsi="Times"/>
          <w:lang w:val="uk-UA" w:eastAsia="en-US" w:bidi="ar-SA"/>
        </w:rPr>
        <w:t xml:space="preserve"> При зверненні пред’являється документ, що засвідчує особу суб’єкта звернення, та нотаріально завіреної довіреності, якщо заявник діє в інтересах іншої особи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/>
      </w:pPr>
      <w:r>
        <w:rPr>
          <w:rFonts w:eastAsia="Times New Roman" w:cs="Arial" w:ascii="Times" w:hAnsi="Times"/>
          <w:vertAlign w:val="superscript"/>
          <w:lang w:val="uk-UA" w:eastAsia="en-US" w:bidi="ar-SA"/>
        </w:rPr>
        <w:t xml:space="preserve">3 </w:t>
      </w:r>
      <w:r>
        <w:rPr>
          <w:rFonts w:eastAsia="Times New Roman" w:cs="Arial" w:ascii="Times" w:hAnsi="Times"/>
          <w:lang w:val="uk-UA" w:eastAsia="en-US" w:bidi="ar-SA"/>
        </w:rPr>
        <w:t xml:space="preserve"> До адвокатського запиту додаються посвідчені адвокатом копії свідоцтва про право на заняття адвокатською діяльністю, ордера або доручення органу (установи), уповноваженого законом на надання безоплатної правової допомоги.</w:t>
      </w:r>
    </w:p>
    <w:p>
      <w:pPr>
        <w:pStyle w:val="Normal"/>
        <w:suppressAutoHyphens w:val="false"/>
        <w:spacing w:lineRule="atLeast" w:line="360" w:before="0" w:after="120"/>
        <w:jc w:val="both"/>
        <w:textAlignment w:val="baseline"/>
        <w:rPr>
          <w:rFonts w:ascii="Times New Roman" w:hAnsi="Times New Roman" w:eastAsia="SimSun;宋体" w:cs="Mangal;Courier New"/>
          <w:lang w:val="uk-UA" w:eastAsia="en-US" w:bidi="ar-SA"/>
        </w:rPr>
      </w:pPr>
      <w:r>
        <w:rPr>
          <w:rFonts w:eastAsia="SimSun;宋体" w:cs="Mangal;Courier New" w:ascii="Times New Roman" w:hAnsi="Times New Roman"/>
          <w:lang w:val="uk-UA" w:eastAsia="en-US" w:bidi="ar-SA"/>
        </w:rPr>
      </w:r>
    </w:p>
    <w:p>
      <w:pPr>
        <w:pStyle w:val="Normal"/>
        <w:suppressAutoHyphens w:val="false"/>
        <w:spacing w:lineRule="atLeast" w:line="140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  <w:t>Начальник архівного відділу</w:t>
      </w:r>
    </w:p>
    <w:p>
      <w:pPr>
        <w:pStyle w:val="Normal"/>
        <w:suppressAutoHyphens w:val="false"/>
        <w:spacing w:lineRule="atLeast" w:line="140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  <w:t>Мелітопольської міської ради</w:t>
      </w:r>
    </w:p>
    <w:p>
      <w:pPr>
        <w:pStyle w:val="Normal"/>
        <w:suppressAutoHyphens w:val="false"/>
        <w:spacing w:lineRule="atLeast" w:line="140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  <w:t>Запорізької області</w:t>
        <w:tab/>
        <w:tab/>
        <w:tab/>
        <w:tab/>
        <w:tab/>
        <w:tab/>
        <w:tab/>
        <w:tab/>
        <w:t>Світлана БАРДІНА</w:t>
      </w:r>
    </w:p>
    <w:p>
      <w:pPr>
        <w:pStyle w:val="Normal"/>
        <w:suppressAutoHyphens w:val="false"/>
        <w:spacing w:lineRule="atLeast" w:line="360" w:before="0" w:after="120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jc w:val="right"/>
        <w:rPr>
          <w:rFonts w:ascii="Times New Roman" w:hAnsi="Times New Roman" w:eastAsia="Liberation Serif;Times New Roman" w:cs="Times New Roman"/>
          <w:lang w:val="uk-UA"/>
        </w:rPr>
      </w:pPr>
      <w:r>
        <w:rPr>
          <w:rFonts w:eastAsia="Liberation Serif;Times New Roman" w:cs="Times New Roman" w:ascii="Times New Roman" w:hAnsi="Times New Roman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4963" w:firstLine="709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>Додаток 3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________   </w:t>
      </w:r>
      <w:r>
        <w:rPr>
          <w:rFonts w:cs="Liberation Serif;Times New Roman"/>
          <w:caps/>
          <w:color w:val="000000"/>
          <w:kern w:val="2"/>
          <w:sz w:val="28"/>
          <w:szCs w:val="28"/>
          <w:lang w:val="uk-UA"/>
        </w:rPr>
        <w:t>№________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_   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Інформаційна картка адміністративної послуги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0"/>
          <w:szCs w:val="20"/>
          <w:lang w:val="uk-UA"/>
        </w:rPr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val="uk-UA"/>
        </w:rPr>
        <w:t>Надання архівних копій розпоряджень та витягів з розпоряджень  Мелітопольського міського голови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0"/>
          <w:szCs w:val="20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  <w:lang w:val="uk-UA"/>
        </w:rPr>
        <w:t>Архівний відділ Мелітопольської міської ради Запорізької області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20"/>
          <w:szCs w:val="20"/>
          <w:lang w:val="uk-UA"/>
        </w:rPr>
        <w:t>(найменування суб’єкта надання адміністративної послуги)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1"/>
        <w:gridCol w:w="4954"/>
      </w:tblGrid>
      <w:tr>
        <w:trPr>
          <w:trHeight w:val="100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м. </w:t>
            </w:r>
            <w:r>
              <w:rPr>
                <w:rFonts w:eastAsia="SimSun;宋体" w:cs="Times New Roman" w:ascii="Times New Roman" w:hAnsi="Times New Roman"/>
                <w:lang w:val="uk-UA"/>
              </w:rPr>
              <w:t>Мелітопол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Місцезнаходженн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центру надання адміністративних послуг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 xml:space="preserve">вул. Чернишевського, </w:t>
            </w:r>
            <w:r>
              <w:rPr>
                <w:rFonts w:eastAsia="SimSun;宋体" w:cs="Mangal;Courier New" w:ascii="Times New Roman" w:hAnsi="Times New Roman"/>
                <w:color w:val="000000"/>
                <w:kern w:val="2"/>
                <w:lang w:val="uk-UA"/>
              </w:rPr>
              <w:t>37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, м. Мелітополь,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орізька обл., 7231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Єдиний багатоканальни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омер (067) 011-70-27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.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  <w:lang w:val="uk-UA"/>
              </w:rPr>
              <w:t xml:space="preserve">     (0619)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</w:rPr>
              <w:t>49-04-67,</w:t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          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</w:rPr>
              <w:t>(067) 698-78-78</w:t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eastAsia="Segoe U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uk-UA"/>
              </w:rPr>
              <w:t xml:space="preserve">     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Е-mail: admcentr@mlt.gov.ua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 xml:space="preserve">Веб-сайт: </w:t>
            </w:r>
            <w:hyperlink r:id="rId7">
              <w:r>
                <w:rPr>
                  <w:rStyle w:val="InternetLink"/>
                  <w:rFonts w:eastAsia="Segoe UI" w:cs="Tahoma" w:ascii="Times New Roman" w:hAnsi="Times New Roman"/>
                  <w:color w:val="0000FF"/>
                  <w:kern w:val="2"/>
                  <w:u w:val="single"/>
                  <w:lang w:val="uk-UA"/>
                </w:rPr>
                <w:t>https://cnap.mlt.gov.ua</w:t>
              </w:r>
            </w:hyperlink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Інформація щодо режиму роботи:</w:t>
            </w:r>
            <w:r>
              <w:rPr>
                <w:rFonts w:eastAsia="SimSun;宋体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Понеділок, середа, четвер – 08.00-17.00, прийом громадян               – 09.00-16.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Вівторок                              – 08.00-20.00, прийом громадян                – 09.00-20.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П’ятниця, субота                –  08.00-15.45, прийом громадян                – 08.30-15.30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Без перерви на обід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Вихідні дні: неді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Телефон/факс (довідки) 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lang w:val="uk-UA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Єдиний багатоканальни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омер:                                 (067) 011-70-27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ачальник управління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адміністративних послуг: (0619) 49-04-66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дділ муніципальних та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адміністративних послуг: (0619)-49-04-69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дділ соціальних послуг: (0619)-49-04-65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опереднього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ису:                                (0619)-49-04-67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опереднього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ису на оформлення біометричних документів:                         (619)-49-04-6</w:t>
            </w:r>
            <w:r>
              <w:rPr>
                <w:rFonts w:eastAsia="Segoe UI" w:cs="Tahoma" w:ascii="Times New Roman" w:hAnsi="Times New Roman"/>
                <w:color w:val="000000"/>
                <w:kern w:val="2"/>
              </w:rPr>
              <w:t>8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еревірки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стану заявки:                       (067)-698-78-78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val="uk-U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  <w:t xml:space="preserve">Адреса веб-сайту центру або спеціалізованої веб-сторінки центру на сайті органу, що утворив центр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  <w:t>Адреса електронної пошти центру для отримання консультацій суб'єктами звернення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https://cnap.mlt.gov.ua/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eastAsia="Segoe UI" w:cs="Tahoma" w:ascii="Times New Roman" w:hAnsi="Times New Roman"/>
                  <w:color w:val="000000"/>
                  <w:kern w:val="2"/>
                  <w:lang w:val="uk-UA"/>
                </w:rPr>
                <w:t>admcentr@mlt.gov.ua</w:t>
              </w:r>
            </w:hyperlink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Закони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Ст. 35 Закону України «Про Національний архівний фонд та архівні установ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5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hd w:fill="FFFF00" w:val="clear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Кабінету Міністрів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Наказ Міністерства юстиції України від 08.04.2013 № 656/5 «Про затвердження Правил роботи архівних Установ України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Наказ Міністерства юстиції України від 18.06.2015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Наказ Міністерства юстиції України від 02.03.2015 № 295/5 «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2" w:right="-178" w:firstLine="32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____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8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ідстава для одержанн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дміністративної послуг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Зая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vertAlign w:val="superscript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vertAlign w:val="superscript"/>
                <w:lang w:val="uk-UA"/>
              </w:rPr>
              <w:t>2,3</w:t>
            </w:r>
            <w:r>
              <w:rPr>
                <w:rFonts w:eastAsia="SimSun;宋体" w:cs="Times New Roman" w:ascii="Times New Roman" w:hAnsi="Times New Roman"/>
                <w:lang w:val="uk-UA"/>
              </w:rPr>
              <w:t xml:space="preserve"> Заява  із зазначенням реквізитів документа, що посвідчує особу, прізвища, імені, по батькові, місця проживання (для фізичної особи), найменування організації, її місцезнаходження (для юридичної особи), теми (запитання, хронологічних рамок запитуваної інформації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Особисто або пошто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Безоплат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     </w:t>
            </w:r>
            <w:r>
              <w:rPr>
                <w:rFonts w:eastAsia="SimSun;宋体" w:cs="Times New Roman" w:ascii="Times New Roman" w:hAnsi="Times New Roman"/>
                <w:lang w:val="uk-UA"/>
              </w:rPr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Нормативно-правові акти, на підставі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яких стягується пла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2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Розрахунковий рахунок для внесення пла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Строк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color w:val="000000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Перелік підстав для відмови у наданні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bidi="ar-SA"/>
              </w:rPr>
              <w:t>Відсутність відповідного архівного фонду, документів;</w:t>
            </w:r>
          </w:p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bidi="ar-SA"/>
              </w:rPr>
              <w:t>подання неповного пакету документів згідно з вичерпним переліком;</w:t>
            </w:r>
          </w:p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bidi="ar-SA"/>
              </w:rPr>
              <w:t>виявлення недостовірних відомостей у документа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4.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Архівна довідка, архівна копія, архівний витяг з документів, інформаційний лис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Можливі способи отримання результат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Видається особисто заявнику або його представнику за довіреністю, надсилається поштою (за вимогою суб</w:t>
            </w:r>
            <w:r>
              <w:rPr>
                <w:rFonts w:eastAsia="SimSun;宋体" w:cs="Times New Roman" w:ascii="Times New Roman" w:hAnsi="Times New Roman"/>
                <w:lang w:val="en-US"/>
              </w:rPr>
              <w:t>’</w:t>
            </w:r>
            <w:r>
              <w:rPr>
                <w:rFonts w:eastAsia="SimSun;宋体" w:cs="Times New Roman" w:ascii="Times New Roman" w:hAnsi="Times New Roman"/>
                <w:lang w:val="uk-UA"/>
              </w:rPr>
              <w:t>єкта звернення) у випадках, передбачених чинним законодавством.</w:t>
            </w:r>
          </w:p>
        </w:tc>
      </w:tr>
    </w:tbl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eastAsia="Times New Roman" w:cs="Arial"/>
          <w:vertAlign w:val="superscript"/>
          <w:lang w:val="uk-UA" w:eastAsia="en-US" w:bidi="ar-SA"/>
        </w:rPr>
      </w:pPr>
      <w:r>
        <w:rPr>
          <w:rFonts w:eastAsia="Times New Roman" w:cs="Arial" w:ascii="Times" w:hAnsi="Times"/>
          <w:vertAlign w:val="superscript"/>
          <w:lang w:val="uk-UA" w:eastAsia="en-US" w:bidi="ar-SA"/>
        </w:rPr>
        <w:t xml:space="preserve">1 </w:t>
      </w:r>
      <w:r>
        <w:rPr>
          <w:rFonts w:eastAsia="Times New Roman" w:cs="Arial" w:ascii="Times" w:hAnsi="Times"/>
          <w:lang w:val="uk-UA" w:eastAsia="en-US" w:bidi="ar-SA"/>
        </w:rPr>
        <w:t>Архівні витяги створюють, якщо архівні документи містять відомості з кількох не пов’язаних між собою питань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eastAsia="Times New Roman" w:cs="Arial"/>
          <w:vertAlign w:val="superscript"/>
          <w:lang w:val="uk-UA" w:eastAsia="en-US" w:bidi="ar-SA"/>
        </w:rPr>
      </w:pPr>
      <w:r>
        <w:rPr>
          <w:rFonts w:eastAsia="Times New Roman" w:cs="Arial" w:ascii="Times" w:hAnsi="Times"/>
          <w:vertAlign w:val="superscript"/>
          <w:lang w:val="uk-UA" w:eastAsia="en-US" w:bidi="ar-SA"/>
        </w:rPr>
        <w:t>2</w:t>
      </w:r>
      <w:r>
        <w:rPr>
          <w:rFonts w:eastAsia="Times New Roman" w:cs="Arial" w:ascii="Times" w:hAnsi="Times"/>
          <w:lang w:val="uk-UA" w:eastAsia="en-US" w:bidi="ar-SA"/>
        </w:rPr>
        <w:t xml:space="preserve"> При зверненні пред’являється документ, що засвідчує особу суб’єкта звернення, та нотаріально завіреної довіреності, якщо заявник діє в інтересах іншої особи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/>
      </w:pPr>
      <w:r>
        <w:rPr>
          <w:rFonts w:eastAsia="Times New Roman" w:cs="Arial" w:ascii="Times" w:hAnsi="Times"/>
          <w:vertAlign w:val="superscript"/>
          <w:lang w:val="uk-UA" w:eastAsia="en-US" w:bidi="ar-SA"/>
        </w:rPr>
        <w:t xml:space="preserve">3 </w:t>
      </w:r>
      <w:r>
        <w:rPr>
          <w:rFonts w:eastAsia="Times New Roman" w:cs="Arial" w:ascii="Times" w:hAnsi="Times"/>
          <w:lang w:val="uk-UA" w:eastAsia="en-US" w:bidi="ar-SA"/>
        </w:rPr>
        <w:t xml:space="preserve"> До адвокатського запиту додаються посвідчені адвокатом копії свідоцтва про право на заняття адвокатською діяльністю, ордера або доручення органу (установи), уповноваженого законом на надання безоплатної правової допомоги.</w:t>
      </w:r>
    </w:p>
    <w:p>
      <w:pPr>
        <w:pStyle w:val="Normal"/>
        <w:suppressAutoHyphens w:val="false"/>
        <w:spacing w:lineRule="atLeast" w:line="180" w:before="0" w:after="120"/>
        <w:jc w:val="both"/>
        <w:textAlignment w:val="baseline"/>
        <w:rPr>
          <w:rFonts w:ascii="Times New Roman" w:hAnsi="Times New Roman" w:eastAsia="SimSun;宋体" w:cs="Mangal;Courier New"/>
          <w:lang w:val="uk-UA" w:eastAsia="en-US" w:bidi="ar-SA"/>
        </w:rPr>
      </w:pPr>
      <w:r>
        <w:rPr>
          <w:rFonts w:eastAsia="SimSun;宋体" w:cs="Mangal;Courier New" w:ascii="Times New Roman" w:hAnsi="Times New Roman"/>
          <w:lang w:val="uk-UA" w:eastAsia="en-US" w:bidi="ar-SA"/>
        </w:rPr>
      </w:r>
    </w:p>
    <w:p>
      <w:pPr>
        <w:pStyle w:val="Normal"/>
        <w:suppressAutoHyphens w:val="false"/>
        <w:spacing w:lineRule="atLeast" w:line="180" w:before="0" w:after="120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suppressAutoHyphens w:val="false"/>
        <w:spacing w:lineRule="atLeast" w:line="140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  <w:t>Начальник архівного відділу</w:t>
      </w:r>
    </w:p>
    <w:p>
      <w:pPr>
        <w:pStyle w:val="Normal"/>
        <w:suppressAutoHyphens w:val="false"/>
        <w:spacing w:lineRule="atLeast" w:line="140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  <w:t>Мелітопольської міської ради</w:t>
      </w:r>
    </w:p>
    <w:p>
      <w:pPr>
        <w:pStyle w:val="Normal"/>
        <w:suppressAutoHyphens w:val="false"/>
        <w:spacing w:lineRule="atLeast" w:line="140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  <w:t>Запорізької області</w:t>
        <w:tab/>
        <w:tab/>
        <w:tab/>
        <w:tab/>
        <w:tab/>
        <w:tab/>
        <w:tab/>
        <w:tab/>
        <w:t>Світлана БАРДІНА</w:t>
      </w:r>
    </w:p>
    <w:p>
      <w:pPr>
        <w:pStyle w:val="Normal"/>
        <w:suppressAutoHyphens w:val="false"/>
        <w:spacing w:lineRule="atLeast" w:line="180" w:before="0" w:after="120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4963" w:firstLine="709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>Додаток 4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________   </w:t>
      </w:r>
      <w:r>
        <w:rPr>
          <w:rFonts w:cs="Liberation Serif;Times New Roman"/>
          <w:caps/>
          <w:color w:val="000000"/>
          <w:kern w:val="2"/>
          <w:sz w:val="28"/>
          <w:szCs w:val="28"/>
          <w:lang w:val="uk-UA"/>
        </w:rPr>
        <w:t>№________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_   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Інформаційна картка адміністративної послуги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0"/>
          <w:szCs w:val="20"/>
          <w:lang w:val="uk-UA"/>
        </w:rPr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val="uk-UA"/>
        </w:rPr>
        <w:t>Надання архівних копій документів</w:t>
      </w:r>
      <w:r>
        <w:rPr>
          <w:rFonts w:eastAsia="SimSun;宋体" w:cs="Mangal;Courier New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eastAsia="SimSun;宋体" w:cs="Mangal;Courier New" w:ascii="Times New Roman" w:hAnsi="Times New Roman"/>
          <w:b/>
          <w:sz w:val="28"/>
          <w:szCs w:val="28"/>
          <w:u w:val="single"/>
          <w:lang w:val="uk-UA"/>
        </w:rPr>
        <w:t xml:space="preserve">інших підприємств (за списком 1), що відносяться до Національного архівного фонду України і знаходяться на зберіганні в архівному відділі Мелітопольської міської ради 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0"/>
          <w:szCs w:val="20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  <w:lang w:val="uk-UA"/>
        </w:rPr>
        <w:t>Архівний відділ Мелітопольської міської ради Запорізької області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20"/>
          <w:szCs w:val="20"/>
          <w:lang w:val="uk-UA"/>
        </w:rPr>
        <w:t>(найменування суб’єкта надання адміністративної послуги)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1"/>
        <w:gridCol w:w="4954"/>
      </w:tblGrid>
      <w:tr>
        <w:trPr>
          <w:trHeight w:val="100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м. </w:t>
            </w:r>
            <w:r>
              <w:rPr>
                <w:rFonts w:eastAsia="SimSun;宋体" w:cs="Times New Roman" w:ascii="Times New Roman" w:hAnsi="Times New Roman"/>
                <w:lang w:val="uk-UA"/>
              </w:rPr>
              <w:t>Мелітопол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Місцезнаходженн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центру надання адміністративних послуг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 xml:space="preserve">вул. Чернишевського, </w:t>
            </w:r>
            <w:r>
              <w:rPr>
                <w:rFonts w:eastAsia="SimSun;宋体" w:cs="Mangal;Courier New" w:ascii="Times New Roman" w:hAnsi="Times New Roman"/>
                <w:color w:val="000000"/>
                <w:kern w:val="2"/>
                <w:lang w:val="uk-UA"/>
              </w:rPr>
              <w:t>37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, м. Мелітополь,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орізька обл., 7231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Єдиний багатоканальни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омер (067) 011-70-27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.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  <w:lang w:val="uk-UA"/>
              </w:rPr>
              <w:t xml:space="preserve">     (0619)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</w:rPr>
              <w:t>49-04-67,</w:t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          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</w:rPr>
              <w:t>(067) 698-78-78</w:t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eastAsia="Segoe U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uk-UA"/>
              </w:rPr>
              <w:t xml:space="preserve">     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Е-mail: admcentr@mlt.gov.ua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 xml:space="preserve">Веб-сайт: </w:t>
            </w:r>
            <w:hyperlink r:id="rId9">
              <w:r>
                <w:rPr>
                  <w:rStyle w:val="InternetLink"/>
                  <w:rFonts w:eastAsia="Segoe UI" w:cs="Tahoma" w:ascii="Times New Roman" w:hAnsi="Times New Roman"/>
                  <w:color w:val="0000FF"/>
                  <w:kern w:val="2"/>
                  <w:u w:val="single"/>
                  <w:lang w:val="uk-UA"/>
                </w:rPr>
                <w:t>https://cnap.mlt.gov.ua</w:t>
              </w:r>
            </w:hyperlink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Інформація щодо режиму роботи:</w:t>
            </w:r>
            <w:r>
              <w:rPr>
                <w:rFonts w:eastAsia="SimSun;宋体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Понеділок, середа, четвер – 08.00-17.00, прийом громадян               – 09.00-16.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Вівторок                              – 08.00-20.00, прийом громадян                – 09.00-20.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П’ятниця, субота                 – 08.00-15.45, прийом громадян                – 08.30-15.30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Без перерви на обід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Вихідні дні: неді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Телефон/факс (довідки) 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lang w:val="uk-UA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Єдиний багатоканальни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омер:                                 (067) 011-70-27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ачальник управління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адміністративних послуг: (0619) 49-04-66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дділ муніципальних та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адміністративних послуг: (0619)-49-04-69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дділ соціальних послуг: (0619)-49-04-65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опереднього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ису:                                (0619)-49-04-67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опереднього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ису на оформлення біометричних документів:                         (619)-49-04-6</w:t>
            </w:r>
            <w:r>
              <w:rPr>
                <w:rFonts w:eastAsia="Segoe UI" w:cs="Tahoma" w:ascii="Times New Roman" w:hAnsi="Times New Roman"/>
                <w:color w:val="000000"/>
                <w:kern w:val="2"/>
              </w:rPr>
              <w:t>8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еревірки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стану заявки:                       (067)-698-78-78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val="uk-U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  <w:t xml:space="preserve">Адреса веб-сайту центру або спеціалізованої веб-сторінки центру на сайті органу, що утворив центр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  <w:t>Адреса електронної пошти центру для отримання консультацій суб'єктами звернення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https://cnap.mlt.gov.ua/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eastAsia="Segoe UI" w:cs="Tahoma" w:ascii="Times New Roman" w:hAnsi="Times New Roman"/>
                  <w:color w:val="000000"/>
                  <w:kern w:val="2"/>
                  <w:lang w:val="uk-UA"/>
                </w:rPr>
                <w:t>admcentr@mlt.gov.ua</w:t>
              </w:r>
            </w:hyperlink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Закони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Ст. 35 Закону України «Про Національний архівний фонд та архівні установ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5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hd w:fill="FFFF00" w:val="clear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Кабінету Міністрів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Наказ Міністерства юстиції України від 08.04.2013 № 656/5 «Про затвердження Правил роботи архівних Установ України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Наказ Міністерства юстиції України від 18.06.2015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Наказ Міністерства юстиції України від 02.03.2015 № 295/5 «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2" w:right="-178" w:firstLine="32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____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8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ідстава для одержанн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дміністративної послуг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Зая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uk-UA"/>
              </w:rPr>
              <w:t>Заява  із зазначенням реквізитів документа, що посвідчує особу, прізвища, імені, по батькові, місця проживання (для фізичної особи), найменування організації, її місцезнаходження (для юридичної особи), теми (запитання, хронологічних рамок запитуваної інформації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Особисто або пошто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Безоплат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     </w:t>
            </w:r>
            <w:r>
              <w:rPr>
                <w:rFonts w:eastAsia="SimSun;宋体" w:cs="Times New Roman" w:ascii="Times New Roman" w:hAnsi="Times New Roman"/>
                <w:lang w:val="uk-UA"/>
              </w:rPr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Нормативно-правові акти, на підставі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яких стягується пла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textAlignment w:val="baselin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2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Розрахунковий рахунок для внесення пла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Строк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color w:val="000000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Перелік підстав для відмови у наданні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bidi="ar-SA"/>
              </w:rPr>
              <w:t>Відсутність відповідного архівного фонду, документів;</w:t>
            </w:r>
          </w:p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bidi="ar-SA"/>
              </w:rPr>
              <w:t>подання неповного пакету документів згідно з вичерпним переліком;</w:t>
            </w:r>
          </w:p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bidi="ar-SA"/>
              </w:rPr>
              <w:t xml:space="preserve">виявлення недостовірних відомостей у документах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4.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Архівна довідка, архівна копія, архівний витяг з документів, інформаційний лис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Можливі способи отримання результат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Видається особисто заявнику або його представнику за довіреністю, надсилається поштою (за вимогою суб</w:t>
            </w:r>
            <w:r>
              <w:rPr>
                <w:rFonts w:eastAsia="SimSun;宋体" w:cs="Times New Roman" w:ascii="Times New Roman" w:hAnsi="Times New Roman"/>
                <w:lang w:val="en-US"/>
              </w:rPr>
              <w:t>’</w:t>
            </w:r>
            <w:r>
              <w:rPr>
                <w:rFonts w:eastAsia="SimSun;宋体" w:cs="Times New Roman" w:ascii="Times New Roman" w:hAnsi="Times New Roman"/>
                <w:lang w:val="uk-UA"/>
              </w:rPr>
              <w:t>єкта звернення) у випадках, передбачених чинним законодавством.</w:t>
            </w:r>
          </w:p>
        </w:tc>
      </w:tr>
    </w:tbl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eastAsia="Times New Roman" w:cs="Arial"/>
          <w:vertAlign w:val="superscript"/>
          <w:lang w:val="uk-UA" w:eastAsia="en-US" w:bidi="ar-SA"/>
        </w:rPr>
      </w:pPr>
      <w:r>
        <w:rPr>
          <w:rFonts w:eastAsia="Times New Roman" w:cs="Times New Roman" w:ascii="Times" w:hAnsi="Times"/>
          <w:sz w:val="28"/>
          <w:szCs w:val="28"/>
          <w:lang w:val="uk-UA"/>
        </w:rPr>
        <w:br w:type="textWrapping" w:clear="all"/>
      </w:r>
      <w:r>
        <w:rPr>
          <w:rFonts w:eastAsia="Times New Roman" w:cs="Times New Roman" w:ascii="Times" w:hAnsi="Times"/>
          <w:lang w:val="uk-UA"/>
        </w:rPr>
        <w:t xml:space="preserve"> </w:t>
      </w:r>
      <w:r>
        <w:rPr>
          <w:rFonts w:eastAsia="Times New Roman" w:cs="Arial" w:ascii="Times" w:hAnsi="Times"/>
          <w:vertAlign w:val="superscript"/>
          <w:lang w:val="uk-UA" w:eastAsia="en-US" w:bidi="ar-SA"/>
        </w:rPr>
        <w:t xml:space="preserve">1 </w:t>
      </w:r>
      <w:r>
        <w:rPr>
          <w:rFonts w:eastAsia="Times New Roman" w:cs="Arial" w:ascii="Times" w:hAnsi="Times"/>
          <w:lang w:val="uk-UA" w:eastAsia="en-US" w:bidi="ar-SA"/>
        </w:rPr>
        <w:t>Архівні витяги створюють, якщо архівні документи містять відомості з кількох не пов’язаних між собою питань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eastAsia="Times New Roman" w:cs="Arial"/>
          <w:vertAlign w:val="superscript"/>
          <w:lang w:val="uk-UA" w:eastAsia="en-US" w:bidi="ar-SA"/>
        </w:rPr>
      </w:pPr>
      <w:r>
        <w:rPr>
          <w:rFonts w:eastAsia="Times New Roman" w:cs="Arial" w:ascii="Times" w:hAnsi="Times"/>
          <w:vertAlign w:val="superscript"/>
          <w:lang w:val="uk-UA" w:eastAsia="en-US" w:bidi="ar-SA"/>
        </w:rPr>
        <w:t>2</w:t>
      </w:r>
      <w:r>
        <w:rPr>
          <w:rFonts w:eastAsia="Times New Roman" w:cs="Arial" w:ascii="Times" w:hAnsi="Times"/>
          <w:lang w:val="uk-UA" w:eastAsia="en-US" w:bidi="ar-SA"/>
        </w:rPr>
        <w:t xml:space="preserve"> При зверненні пред’являється документ, що засвідчує особу суб’єкта звернення, та нотаріально завіреної довіреності, якщо заявник діє в інтересах іншої особи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/>
      </w:pPr>
      <w:r>
        <w:rPr>
          <w:rFonts w:eastAsia="Times New Roman" w:cs="Arial" w:ascii="Times" w:hAnsi="Times"/>
          <w:vertAlign w:val="superscript"/>
          <w:lang w:val="uk-UA" w:eastAsia="en-US" w:bidi="ar-SA"/>
        </w:rPr>
        <w:t xml:space="preserve">3 </w:t>
      </w:r>
      <w:r>
        <w:rPr>
          <w:rFonts w:eastAsia="Times New Roman" w:cs="Arial" w:ascii="Times" w:hAnsi="Times"/>
          <w:lang w:val="uk-UA" w:eastAsia="en-US" w:bidi="ar-SA"/>
        </w:rPr>
        <w:t xml:space="preserve"> До адвокатського запиту додаються посвідчені адвокатом копії свідоцтва про право на заняття адвокатською діяльністю, ордера або доручення органу (установи), уповноваженого законом на надання безоплатної правової допомоги.</w:t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lang w:val="uk-UA" w:eastAsia="en-US" w:bidi="ar-SA"/>
        </w:rPr>
      </w:pPr>
      <w:r>
        <w:rPr>
          <w:rFonts w:eastAsia="SimSun;宋体" w:cs="Mangal;Courier New" w:ascii="Times New Roman" w:hAnsi="Times New Roman"/>
          <w:lang w:val="uk-UA" w:eastAsia="en-US" w:bidi="ar-SA"/>
        </w:rPr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suppressAutoHyphens w:val="false"/>
        <w:spacing w:lineRule="atLeast" w:line="140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  <w:t>Начальник архівного відділу</w:t>
      </w:r>
    </w:p>
    <w:p>
      <w:pPr>
        <w:pStyle w:val="Normal"/>
        <w:suppressAutoHyphens w:val="false"/>
        <w:spacing w:lineRule="atLeast" w:line="140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  <w:t>Мелітопольської міської ради</w:t>
      </w:r>
    </w:p>
    <w:p>
      <w:pPr>
        <w:pStyle w:val="Normal"/>
        <w:suppressAutoHyphens w:val="false"/>
        <w:spacing w:lineRule="atLeast" w:line="140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  <w:t>Запорізької області</w:t>
        <w:tab/>
        <w:tab/>
        <w:tab/>
        <w:tab/>
        <w:tab/>
        <w:tab/>
        <w:tab/>
        <w:tab/>
        <w:t>Світлана БАРДІНА</w:t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eastAsia="SimSun;宋体" w:cs="Mangal;Courier New"/>
          <w:sz w:val="28"/>
          <w:szCs w:val="28"/>
          <w:lang w:val="uk-UA"/>
        </w:rPr>
      </w:pPr>
      <w:r>
        <w:rPr>
          <w:rFonts w:eastAsia="SimSun;宋体" w:cs="Mangal;Courier New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4963" w:firstLine="709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>Додаток 5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________   </w:t>
      </w:r>
      <w:r>
        <w:rPr>
          <w:rFonts w:cs="Liberation Serif;Times New Roman"/>
          <w:caps/>
          <w:color w:val="000000"/>
          <w:kern w:val="2"/>
          <w:sz w:val="28"/>
          <w:szCs w:val="28"/>
          <w:lang w:val="uk-UA"/>
        </w:rPr>
        <w:t>№________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_   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Інформаційна картка адміністративної послуги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0"/>
          <w:szCs w:val="20"/>
          <w:lang w:val="uk-UA"/>
        </w:rPr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val="uk-UA"/>
        </w:rPr>
        <w:t>Надання архівних довідок, що підтверджують обрання особи депутатом</w:t>
      </w:r>
      <w:r>
        <w:rPr>
          <w:rFonts w:eastAsia="SimSun;宋体" w:cs="Mangal;Courier New" w:ascii="Times New Roman" w:hAnsi="Times New Roman"/>
          <w:b/>
          <w:sz w:val="28"/>
          <w:szCs w:val="28"/>
          <w:u w:val="single"/>
          <w:lang w:val="uk-UA"/>
        </w:rPr>
        <w:t xml:space="preserve"> Мелітопольської міської ради Запорізької області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0"/>
          <w:szCs w:val="20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  <w:lang w:val="uk-UA"/>
        </w:rPr>
        <w:t>Архівний відділ Мелітопольської міської ради Запорізької області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20"/>
          <w:szCs w:val="20"/>
          <w:lang w:val="uk-UA"/>
        </w:rPr>
        <w:t>(найменування суб’єкта надання адміністративної послуги)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1"/>
        <w:gridCol w:w="4954"/>
      </w:tblGrid>
      <w:tr>
        <w:trPr>
          <w:trHeight w:val="100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м. </w:t>
            </w:r>
            <w:r>
              <w:rPr>
                <w:rFonts w:eastAsia="SimSun;宋体" w:cs="Times New Roman" w:ascii="Times New Roman" w:hAnsi="Times New Roman"/>
                <w:lang w:val="uk-UA"/>
              </w:rPr>
              <w:t>Мелітопол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Місцезнаходженн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центру надання адміністративних послуг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 xml:space="preserve">вул. Чернишевського, </w:t>
            </w:r>
            <w:r>
              <w:rPr>
                <w:rFonts w:eastAsia="SimSun;宋体" w:cs="Mangal;Courier New" w:ascii="Times New Roman" w:hAnsi="Times New Roman"/>
                <w:color w:val="000000"/>
                <w:kern w:val="2"/>
                <w:lang w:val="uk-UA"/>
              </w:rPr>
              <w:t>37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, м. Мелітополь,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орізька обл., 7231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Єдиний багатоканальни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омер (067) 011-70-27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.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  <w:lang w:val="uk-UA"/>
              </w:rPr>
              <w:t xml:space="preserve">     (0619)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</w:rPr>
              <w:t>49-04-67,</w:t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          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</w:rPr>
              <w:t>(067) 698-78-78</w:t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eastAsia="Segoe U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uk-UA"/>
              </w:rPr>
              <w:t xml:space="preserve">     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Е-mail: admcentr@mlt.gov.ua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 xml:space="preserve">Веб-сайт: </w:t>
            </w:r>
            <w:hyperlink r:id="rId11">
              <w:r>
                <w:rPr>
                  <w:rStyle w:val="InternetLink"/>
                  <w:rFonts w:eastAsia="Segoe UI" w:cs="Tahoma" w:ascii="Times New Roman" w:hAnsi="Times New Roman"/>
                  <w:color w:val="0000FF"/>
                  <w:kern w:val="2"/>
                  <w:u w:val="single"/>
                  <w:lang w:val="uk-UA"/>
                </w:rPr>
                <w:t>https://cnap.mlt.gov.ua</w:t>
              </w:r>
            </w:hyperlink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Інформація щодо режиму робот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центру надання адміністративних послу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Понеділок, середа, четвер – 08.00-17.00, прийом громадян               – 09.00-16.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Вівторок                              – 08.00-20.00, прийом громадян                – 09.00-20.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П’ятниця, субота                – 08.00-15.45, прийом громадян                – 08.30-15.30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Без перерви на обід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Вихідні дні: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Телефон/факс (довідки) 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lang w:val="uk-UA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Єдиний багатоканальни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омер:                                 (067) 011-70-27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ачальник управління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адміністративних послуг: (0619) 49-04-66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дділ муніципальних та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адміністративних послуг: (0619)-49-04-69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дділ соціальних послуг: (0619)-49-04-65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опереднього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ису:                                (0619)-49-04-67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опереднього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ису на оформлення біометричних документів:                         (619)-49-04-6</w:t>
            </w:r>
            <w:r>
              <w:rPr>
                <w:rFonts w:eastAsia="Segoe UI" w:cs="Tahoma" w:ascii="Times New Roman" w:hAnsi="Times New Roman"/>
                <w:color w:val="000000"/>
                <w:kern w:val="2"/>
              </w:rPr>
              <w:t>8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еревірки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стану заявки:                       (067)-698-78-78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val="uk-U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  <w:t xml:space="preserve">Адреса веб-сайту центру або спеціалізованої веб-сторінки центру на сайті органу, що утворив центр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  <w:t>Адреса електронної пошти центру для отримання консультацій суб'єктами звернення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hyperlink r:id="rId12">
              <w:r>
                <w:rPr>
                  <w:rStyle w:val="InternetLink"/>
                  <w:rFonts w:eastAsia="Segoe UI" w:cs="Tahoma" w:ascii="Times New Roman" w:hAnsi="Times New Roman"/>
                  <w:color w:val="0563C1"/>
                  <w:kern w:val="2"/>
                  <w:u w:val="single"/>
                  <w:lang w:val="uk-UA"/>
                </w:rPr>
                <w:t>https://cnap.mlt.gov.ua/</w:t>
              </w:r>
            </w:hyperlink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eastAsia="Segoe UI" w:cs="Tahoma" w:ascii="Times New Roman" w:hAnsi="Times New Roman"/>
                  <w:color w:val="000000"/>
                  <w:kern w:val="2"/>
                  <w:lang w:val="uk-UA"/>
                </w:rPr>
                <w:t>admcentr@mlt.gov.ua</w:t>
              </w:r>
            </w:hyperlink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Закони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Ст. 35 Закону України «Про Національний архівний фонд та архівні установ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5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hd w:fill="FFFF00" w:val="clear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Кабінету Міністрів Україн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Наказ Міністерства юстиції України від 08.04.2013 № 656/5 «Про затвердження Правил роботи архівних Установ України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Наказ Міністерства юстиції України від 18.06.2015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Наказ Міністерства юстиції України від 02.03.2015 № 295/5 «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2" w:right="-178" w:firstLine="32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____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8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ідстава для одержанн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дміністративної послуг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Зая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* Заява  із зазначенням реквізитів документа, що посвідчує особу, прізвища, імені, по батькові, місця проживання (для фізичної особи), найменування організації, її місцезнаходження (для юридичної особи), теми (запитання, хронологічних рамок запитуваної інформації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Особисто або пошто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Безоплат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     </w:t>
            </w:r>
            <w:r>
              <w:rPr>
                <w:rFonts w:eastAsia="SimSun;宋体" w:cs="Times New Roman" w:ascii="Times New Roman" w:hAnsi="Times New Roman"/>
                <w:lang w:val="uk-UA"/>
              </w:rPr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Нормативно-правові акти, на підставі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яких стягується пла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0" w:before="0" w:after="120"/>
              <w:jc w:val="both"/>
              <w:textAlignment w:val="baselin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2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Розрахунковий рахунок для внесення пла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Строк надання адміністративної по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color w:val="000000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Перелік підстав для відмови у наданні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bidi="ar-SA"/>
              </w:rPr>
              <w:t>Відсутність відповідного архівного фонду, документів;</w:t>
            </w:r>
          </w:p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bidi="ar-SA"/>
              </w:rPr>
              <w:t>подання неповного пакету документів згідно з вичерпним переліком;</w:t>
            </w:r>
          </w:p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bidi="ar-SA"/>
              </w:rPr>
              <w:t xml:space="preserve">виявлення недостовірних відомостей у документах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4.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Архівна довідка, архівна копія, архівний витяг з документів, інформаційний лис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Можливі способи отримання результат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Видається особисто заявнику або його представнику за довіреністю, надсилається поштою (за вимогою суб</w:t>
            </w:r>
            <w:r>
              <w:rPr>
                <w:rFonts w:eastAsia="SimSun;宋体" w:cs="Times New Roman" w:ascii="Times New Roman" w:hAnsi="Times New Roman"/>
                <w:lang w:val="en-US"/>
              </w:rPr>
              <w:t>’</w:t>
            </w:r>
            <w:r>
              <w:rPr>
                <w:rFonts w:eastAsia="SimSun;宋体" w:cs="Times New Roman" w:ascii="Times New Roman" w:hAnsi="Times New Roman"/>
                <w:lang w:val="uk-UA"/>
              </w:rPr>
              <w:t xml:space="preserve">єкта звернення) у випадках, передбачених чинним законодавством. </w:t>
            </w:r>
          </w:p>
        </w:tc>
      </w:tr>
    </w:tbl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Times" w:hAnsi="Times" w:eastAsia="SimSun;宋体" w:cs="Mangal;Courier New"/>
          <w:lang w:val="uk-UA"/>
        </w:rPr>
      </w:pPr>
      <w:r>
        <w:rPr>
          <w:rFonts w:eastAsia="Times" w:cs="Times" w:ascii="Times" w:hAnsi="Times"/>
          <w:sz w:val="28"/>
          <w:szCs w:val="28"/>
          <w:lang w:val="uk-UA"/>
        </w:rPr>
        <w:t xml:space="preserve">  </w:t>
      </w:r>
      <w:r>
        <w:rPr>
          <w:rFonts w:eastAsia="Times New Roman" w:cs="Arial" w:ascii="Times" w:hAnsi="Times"/>
          <w:lang w:val="uk-UA" w:eastAsia="en-US" w:bidi="ar-SA"/>
        </w:rPr>
        <w:t>* При зверненні пред’являється документ, що засвідчує особу суб’єкта звернення, та довіреність, якщо заявник діє в інтересах іншої особи.</w:t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suppressAutoHyphens w:val="false"/>
        <w:spacing w:lineRule="atLeast" w:line="140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Начальник архівного відділу</w:t>
      </w:r>
    </w:p>
    <w:p>
      <w:pPr>
        <w:pStyle w:val="Normal"/>
        <w:suppressAutoHyphens w:val="false"/>
        <w:spacing w:lineRule="atLeast" w:line="140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Мелітопольської міської ради</w:t>
      </w:r>
    </w:p>
    <w:p>
      <w:pPr>
        <w:pStyle w:val="Normal"/>
        <w:suppressAutoHyphens w:val="false"/>
        <w:spacing w:lineRule="atLeast" w:line="140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Запорізької області</w:t>
        <w:tab/>
        <w:tab/>
        <w:tab/>
        <w:tab/>
        <w:tab/>
        <w:tab/>
        <w:tab/>
        <w:tab/>
        <w:t>Світлана БАРДІНА</w:t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widowControl w:val="fals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widowControl w:val="false"/>
        <w:ind w:left="4963" w:firstLine="709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>Додаток 6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________   </w:t>
      </w:r>
      <w:r>
        <w:rPr>
          <w:rFonts w:cs="Liberation Serif;Times New Roman"/>
          <w:caps/>
          <w:color w:val="000000"/>
          <w:kern w:val="2"/>
          <w:sz w:val="28"/>
          <w:szCs w:val="28"/>
          <w:lang w:val="uk-UA"/>
        </w:rPr>
        <w:t>№________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_   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  <w:t>Технологічна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bidi="ar-SA"/>
        </w:rPr>
        <w:t xml:space="preserve"> картка адміністративної послуг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lang w:val="uk-UA" w:bidi="ar-SA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Надання архівних копій рішень сесій та витягів з рішень сесі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lang w:val="uk-UA" w:bidi="ar-S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>Мелітопольської міської ради Запорізької област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lang w:val="uk-UA" w:bidi="ar-SA"/>
        </w:rPr>
      </w:r>
    </w:p>
    <w:tbl>
      <w:tblPr>
        <w:tblW w:w="101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93"/>
        <w:gridCol w:w="3159"/>
        <w:gridCol w:w="1935"/>
        <w:gridCol w:w="13"/>
        <w:gridCol w:w="1700"/>
      </w:tblGrid>
      <w:tr>
        <w:trPr>
          <w:trHeight w:val="1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Етапи послуг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ідповідальна посадова особа, структурний підрозді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Дія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 - виконує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 - бере участь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 - погоджує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З - затверджу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Строк виконання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рийняття заяви про н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дання архівних копій рішень сесій або витягів з рішень сесій Мелітополь-ської міської ради Запорі-зької област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від заявни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Реєстрація заяв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Адміністратор Центру адміністративних послу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. Мелітопо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У день подачі заяви до Центру адміністративних послуг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. Мелітополя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рийняття заяви про н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дання архівних копій рішень сесій або витягів з рішень сесій Мелітополь-ської міської ради Запорі-зької област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від адміні-стратора центру. Реєстрація заяв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чальник архівного відділу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На наступний день після подачі заяви до Центру адміністративних послуг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. Мелітополя</w:t>
            </w:r>
          </w:p>
        </w:tc>
      </w:tr>
      <w:tr>
        <w:trPr>
          <w:trHeight w:val="3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Розгляд заяви про надання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 xml:space="preserve"> архівних копій рішень сесій або витягів з рішень сесій Мелітопольської міської ради Запорізької област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та доданих документів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чальник архівного відділу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ротягом 30 календарних днів з дати реєстрації заяви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Підготовка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рхівних копій рішень сесій або витягів з рішень сесій Мелітополь-ської міської ради Запорі-зької област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або відмови в наданні документів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Підписання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рхівних копій рішень сесій або витягів з рішень сесій Мелітополь-ської міської ради Запорі-зької област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або відмови в наданні документі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Заступник міського голови з питань діяльності виконав-чих органів рад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Реєстрація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 xml:space="preserve"> архівних копій рішень сесій або витягів з рішень сесій Мелітополь-ської міської ради Запорі-зької област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або відмови в наданні документів,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 xml:space="preserve"> копіювання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uk-UA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 xml:space="preserve"> внесення до журналу реєстраці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чальник архівного відділу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Передача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рхівних копій рішень сесій або витягів з рішень сесій Мелітополь-ської міської ради Запорізької област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 адміністратору центру або відмови в наданні документі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чальник архівного відділу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8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Видача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рхівних копій рішень сесій або витягів з рішень сесій Мелітополь-ської міської ради Запорі-зької област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 або відмови в наданні документів адміністратором центр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Адміністратор Центру адміністративних послу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. Мелітополя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9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еханізм оскарження результату</w:t>
            </w:r>
          </w:p>
        </w:tc>
        <w:tc>
          <w:tcPr>
            <w:tcW w:w="6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Дії або бездіяльність посадових осіб, уповноважених відповідно до Закону надавати адміністративну послугу, можуть бути оскаржені до суд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uk-UA" w:eastAsia="ru-RU" w:bidi="ar-SA"/>
              </w:rPr>
              <w:t xml:space="preserve"> в порядку, встановленому Законом України «Про адміністративні послуги»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bidi="ar-SA"/>
              </w:rPr>
              <w:t>Загальна кількість днів надання послуг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 xml:space="preserve">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bidi="ar-SA"/>
              </w:rPr>
              <w:t>Загальна кількість днів (передбачена законодавством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 xml:space="preserve">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  <w:t xml:space="preserve">  </w:t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  <w:t>Начальник архівного відділу</w:t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  <w:t>Мелітопольської міської ради</w:t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  <w:t>Запорізької області</w:t>
        <w:tab/>
        <w:t xml:space="preserve">                                                                                           Світлана БАРДІНА</w:t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widowControl w:val="false"/>
        <w:ind w:left="4963" w:firstLine="709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>Додаток 7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________   </w:t>
      </w:r>
      <w:r>
        <w:rPr>
          <w:rFonts w:cs="Liberation Serif;Times New Roman"/>
          <w:caps/>
          <w:color w:val="000000"/>
          <w:kern w:val="2"/>
          <w:sz w:val="28"/>
          <w:szCs w:val="28"/>
          <w:lang w:val="uk-UA"/>
        </w:rPr>
        <w:t>№________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_   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  <w:t>Технологічна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bidi="ar-SA"/>
        </w:rPr>
        <w:t xml:space="preserve"> картка адміністративної послуги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10"/>
          <w:szCs w:val="10"/>
          <w:lang w:val="uk-UA" w:bidi="ar-S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>Надання архівних копій рішень та витягів з рішень виконкому Мелітопольської міської ради Запорізької області</w:t>
      </w:r>
    </w:p>
    <w:tbl>
      <w:tblPr>
        <w:tblW w:w="101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93"/>
        <w:gridCol w:w="3159"/>
        <w:gridCol w:w="1935"/>
        <w:gridCol w:w="13"/>
        <w:gridCol w:w="1700"/>
      </w:tblGrid>
      <w:tr>
        <w:trPr>
          <w:trHeight w:val="1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Етапи послуг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ідповідальна посадова особа, структурний підрозді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Дія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 - виконує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 - бере участь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 - погоджує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З - затверджу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Строк виконання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рийняття заяви про н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дання архівних копій рішень або витягів з рі-шень виконкому Меліто-польської міської ради Запорізької област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та доданих документів від заявника. Реєстрація заяви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Адміністратор Центру адміністративних послу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. Мелітопо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У день подачі заяви до Центру адміністративних послуг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. Мелітополя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рийняття заяви про н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дання архівних копій рішень або витягів з рішень виконкому Меліто-польської міської ради Запорізької област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та доданих документів від адміністратора центру. Реєстрація заяв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чальник архівного відділу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На наступний день після подачі заяви до Центру адміністративних послуг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. Мелітополя</w:t>
            </w:r>
          </w:p>
        </w:tc>
      </w:tr>
      <w:tr>
        <w:trPr>
          <w:trHeight w:val="3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Розгляд заяви про н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дання архівних копій рішень або витягів з рішень виконко-му Мелітопольської місь-кої ради Запорізької област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та доданих доку-ментів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чальник архівного відділу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ротягом 30 календарних днів з дати реєстрації заяви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Підготовка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рхівних копій рішень або витягів з рі-шень виконкому Меліто-польської міської ради Запорізької област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або відмови в наданні доку-ментів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Підписання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рхівних копій рішень або витягів з рі-шень виконкому Меліто-польської міської ради Запорізької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 області або відмови в наданні доку-менті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Заступник міського голови з питань діяльності виконав-чих органів рад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Реєстрація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 xml:space="preserve"> архівних копій рішень або витягів з рі-шень виконкому Меліто-польської міської ради Запорізької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 області або відмови в наданні доку-ментів,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 xml:space="preserve"> копіювання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uk-UA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 xml:space="preserve"> вне-сення до журналу реєст-раці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чальник архівного відділу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Передача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рхівних копій рішень або витягів з рішень виконкому Меліто-польської міської ради Запорізької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 області або відмови в наданні доку-ментів адміністратору центру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чальник архівного відділу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8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Видача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рхівних копій рішень або витягів з рі-шень виконкому Меліто-польської міської ради Запорізької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 області або відмови в наданні адмі-ністратором центр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Адміністратор Центру адміністративних послу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. Мелітополя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9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еханізм оскарження результату</w:t>
            </w:r>
          </w:p>
        </w:tc>
        <w:tc>
          <w:tcPr>
            <w:tcW w:w="6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Дії або бездіяльність посадових осіб, уповноважених відповідно до Закону надавати адміністративну послугу, можуть бути оскаржені до суд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uk-UA" w:eastAsia="ru-RU" w:bidi="ar-SA"/>
              </w:rPr>
              <w:t xml:space="preserve"> в порядку, встановленому Законом України «Про адміністративні послуги»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bidi="ar-SA"/>
              </w:rPr>
              <w:t>Загальна кількість днів надання послуг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 xml:space="preserve">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bidi="ar-SA"/>
              </w:rPr>
              <w:t>Загальна кількість днів (передбачена законодавством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 xml:space="preserve">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  <w:t>Начальник архівного відділу</w:t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  <w:t>Мелітопольської міської ради</w:t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  <w:t>Запорізької області</w:t>
        <w:tab/>
        <w:t xml:space="preserve">                                                                                           Світлана БАРДІНА</w:t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4963" w:firstLine="709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>Додаток 8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________   </w:t>
      </w:r>
      <w:r>
        <w:rPr>
          <w:rFonts w:cs="Liberation Serif;Times New Roman"/>
          <w:caps/>
          <w:color w:val="000000"/>
          <w:kern w:val="2"/>
          <w:sz w:val="28"/>
          <w:szCs w:val="28"/>
          <w:lang w:val="uk-UA"/>
        </w:rPr>
        <w:t>№________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_   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  <w:t>Технологічна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bidi="ar-SA"/>
        </w:rPr>
        <w:t xml:space="preserve"> картка адміністративної послуги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Надання архівних копій розпоряджень та витягів з розпоряджень  Мелітопольського міського голов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lang w:val="uk-UA" w:bidi="ar-SA"/>
        </w:rPr>
      </w:r>
    </w:p>
    <w:tbl>
      <w:tblPr>
        <w:tblW w:w="101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93"/>
        <w:gridCol w:w="3159"/>
        <w:gridCol w:w="1935"/>
        <w:gridCol w:w="13"/>
        <w:gridCol w:w="1700"/>
      </w:tblGrid>
      <w:tr>
        <w:trPr>
          <w:trHeight w:val="1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Етапи послуг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ідповідальна посадова особа, структурний підрозді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Дія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 - виконує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 - бере участь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 - погоджує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З - затверджу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Строк виконання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рийняття заяви про н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 xml:space="preserve">а-дання архівних копій роз-поряджень або витягів з розпоряджень Мелітопо-льського міського голови 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ід заявни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Реєстрація заяв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Адміністратор Центру адміністративних послу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. Мелітопо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У день подачі заяви до Центру адміністративних послуг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. Мелітополя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ередача заяви про н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 xml:space="preserve">а-дання архівних копій роз-поряджень або витягів з розпоряджень Мелітопо-льського міського голови 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ід адміністратора центру. Реєстрація заяв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чальник архівного відділу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На наступний день після подачі заяви до Центру адміністративних послуг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. Мелітополя</w:t>
            </w:r>
          </w:p>
        </w:tc>
      </w:tr>
      <w:tr>
        <w:trPr>
          <w:trHeight w:val="3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Розгляд заяви про н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 xml:space="preserve">адання архівних копій розпоряд-жень або витягів з розпо-ряджень Мелітопольсь-кого міського голови 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та доданих документів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чальник архівного відділу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ротягом 30 календарних днів з дати реєстрації заяви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Підготовка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рхівних копій розпоряджень або витягів з розпоряджень Мелітопо-льського міського голови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Підписання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 xml:space="preserve">архівних копій розпоряджень або витягів з розпоряджень Мелітопо-льського міського голови 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або відмови в наданні документі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Заступник міського голови з питань діяльності виконав-чих органів рад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Реєстрація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 xml:space="preserve"> архівних копій розпоряджень або витягів з розпоряджень Мелітопо-льського міського голови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 xml:space="preserve"> копіювання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uk-UA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 xml:space="preserve"> внесення до журналу реєстраці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чальник архівного відділу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Передача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 xml:space="preserve">архівних копій розпоряджень або витягів з розпоряджень Ме-літопольського міського голови 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адміністратору центру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чальник архівного відділу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8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Видача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рхівних копій рішень або витягів з рі-шень виконкому Меліто-польської міської ради Запорізької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 області або відмови в наданні адмі-ністратором центр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Адміністратор Центру адміністративних послу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. Мелітополя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9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еханізм оскарження результату</w:t>
            </w:r>
          </w:p>
        </w:tc>
        <w:tc>
          <w:tcPr>
            <w:tcW w:w="6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Дії або бездіяльність посадових осіб, уповноважених відповідно до Закону надавати адміністративну послугу, можуть бути оскаржені до суд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uk-UA" w:eastAsia="ru-RU" w:bidi="ar-SA"/>
              </w:rPr>
              <w:t xml:space="preserve"> в порядку, встановленому Законом України «Про адміністративні послуги»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bidi="ar-SA"/>
              </w:rPr>
              <w:t>Загальна кількість днів надання послуг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 xml:space="preserve">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bidi="ar-SA"/>
              </w:rPr>
              <w:t>Загальна кількість днів (передбачена законодавством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 xml:space="preserve">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30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355" w:leader="none"/>
        </w:tabs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  <w:t>Начальник архівного відділу</w:t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  <w:t>Мелітопольської міської ради</w:t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  <w:t>Запорізької області</w:t>
        <w:tab/>
        <w:t xml:space="preserve">                                                                                           Світлана БАРДІНА</w:t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4963" w:firstLine="709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>Додаток 9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________   </w:t>
      </w:r>
      <w:r>
        <w:rPr>
          <w:rFonts w:cs="Liberation Serif;Times New Roman"/>
          <w:caps/>
          <w:color w:val="000000"/>
          <w:kern w:val="2"/>
          <w:sz w:val="28"/>
          <w:szCs w:val="28"/>
          <w:lang w:val="uk-UA"/>
        </w:rPr>
        <w:t>№________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_   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  <w:t>Технологічна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bidi="ar-SA"/>
        </w:rPr>
        <w:t xml:space="preserve"> картка адміністративної послуги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bidi="ar-S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>Надання архівних копій документів інших підприємств (за списком 1), що відносяться до Національного архівного фонду України і знаходяться на зберіганні в архівному відділі Мелітопольської міської ради Запорізької області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bidi="ar-SA"/>
        </w:rPr>
      </w:r>
    </w:p>
    <w:tbl>
      <w:tblPr>
        <w:tblW w:w="101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93"/>
        <w:gridCol w:w="3159"/>
        <w:gridCol w:w="1935"/>
        <w:gridCol w:w="13"/>
        <w:gridCol w:w="1700"/>
      </w:tblGrid>
      <w:tr>
        <w:trPr>
          <w:trHeight w:val="1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Етапи послуг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ідповідальна посадова особа, структурний підрозді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Дія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 - виконує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 - бере участь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 - погоджує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З - затверджу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Строк виконання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рийняття заяви про н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 xml:space="preserve">а-дання архівних копій до-кументів інших під-приємств (за списком 1), що відносяться до Націо-нального архівного фонду України і знаходяться на зберіганні в архівному від-ділі Мелітопольської місь-кої ради Запорізької області 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ід заявник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Реєстрація заяв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Адміністратор Центру адміністративних послу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. Мелітопо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 день подачі заяви до Центру адміністративних послу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. Мелітополя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ередача заяви про н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-дання архівних копій до-кументів інших під-приємств (за списком 1), що відносяться до Націо-нального архівного фонду України і знаходяться на зберіганні в архівному від-ділі Мелітопольської місь-кої ради Запорізької област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від адміністратора центру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Реєстрація заяв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чальник архівного відділу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Мелітопольської міської ради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На наступний день після подачі заяви до Центру адміністративних послу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. Мелітополя</w:t>
            </w:r>
          </w:p>
        </w:tc>
      </w:tr>
      <w:tr>
        <w:trPr>
          <w:trHeight w:val="3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Розгляд заяви про н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 xml:space="preserve">адання архівних копій докумен-тів інших підприємств (за списком 1), що відносять-ся до Національного архів-ного фонду України і зна-ходяться на зберіганні в архівному відділі Меліто-польської міської ради Запорізької області 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та доданих документів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чальник архівного відділу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ротягом 30 календарних днів з дати реєстрації заяви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Підготовка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рхівних копій документів інших під-приємств (за списком 1), що відносяться до Націо-нального архівного фонду України і знаходяться на зберіганні в архівному відділі Мелітопольської міської ради Запорізької області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Підписання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рхівних копій документів інших під-приємств (за списком 1), що відносяться до Націо-нального архівного фонду України і знаходяться на зберіганні в архівному відділі Мелітопольської міської ради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Запорізької області або відмови в наданні документі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Заступник міського голови з питань діяльності виконав-чих органів рад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Реєстрація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 xml:space="preserve"> архівних копій документів інших під-приємств (за списком 1), що відносяться до Націо-нального архівного фонду України і знаходяться на зберіганні в архівному відділі Мелітопольської міської ради Запорізької област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 xml:space="preserve"> копіювання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uk-UA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 xml:space="preserve"> внесення до журналу реєстраці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чальник архівного відділу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Передача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рхівних ко-пій документів інших під-приємств (за списком 1), що відносяться до Націо-нального архівного фонду України і знаходяться на зберіганні в архівному відділі Мелітопольської міської ради Запорізької област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адміністратору центру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Начальник архівного відділу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8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Видача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рхівних копій документів інших під-приємств (за списком 1), що відносяться до Націо-нального архівного фонду України і знаходяться на зберіганні в архівному відділі Мелітопольської міської ради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Запорізької області або відмови в наданні адміністратором центр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Адміністратор Центру адміністративних послу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. Мелітополя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9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еханізм оскарження результату</w:t>
            </w:r>
          </w:p>
        </w:tc>
        <w:tc>
          <w:tcPr>
            <w:tcW w:w="6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Дії або бездіяльність посадових осіб, уповноважених відповідно до Закону надавати адміністративну послугу, можуть бути оскаржені до суд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uk-UA" w:eastAsia="ru-RU" w:bidi="ar-SA"/>
              </w:rPr>
              <w:t xml:space="preserve"> в порядку, встановленому Законом України «Про адміністративні послуги»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bidi="ar-SA"/>
              </w:rPr>
              <w:t>Загальна кількість днів надання послуг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 xml:space="preserve">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bidi="ar-SA"/>
              </w:rPr>
              <w:t>Загальна кількість днів (передбачена законодавством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 xml:space="preserve">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30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  <w:t>Начальник архівного відділу</w:t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  <w:t>Мелітопольської міської ради</w:t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  <w:t>Запорізької області</w:t>
        <w:tab/>
        <w:t xml:space="preserve">                                                                                           Світлана БАРДІНА</w:t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 w:val="false"/>
        <w:ind w:left="4963" w:firstLine="709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>Додаток 10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>
          <w:rFonts w:cs="Liberation Serif;Times New Roman"/>
          <w:b/>
          <w:b/>
          <w:bCs/>
          <w:caps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________   </w:t>
      </w:r>
      <w:r>
        <w:rPr>
          <w:rFonts w:cs="Liberation Serif;Times New Roman"/>
          <w:caps/>
          <w:color w:val="000000"/>
          <w:kern w:val="2"/>
          <w:sz w:val="28"/>
          <w:szCs w:val="28"/>
          <w:lang w:val="uk-UA"/>
        </w:rPr>
        <w:t>№________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_   </w:t>
      </w:r>
    </w:p>
    <w:p>
      <w:pPr>
        <w:pStyle w:val="Normal"/>
        <w:rPr>
          <w:rFonts w:cs="Liberation Serif;Times New Roman"/>
          <w:b/>
          <w:b/>
          <w:bCs/>
          <w:caps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SimSun;宋体" w:cs="Mangal;Courier New"/>
          <w:b/>
          <w:b/>
          <w:bCs/>
          <w:caps/>
          <w:color w:val="000000"/>
          <w:kern w:val="2"/>
          <w:sz w:val="28"/>
          <w:szCs w:val="28"/>
          <w:lang w:val="uk-UA"/>
        </w:rPr>
      </w:pPr>
      <w:r>
        <w:rPr>
          <w:rFonts w:eastAsia="SimSun;宋体" w:cs="Mangal;Courier New" w:ascii="Times New Roman" w:hAnsi="Times New Roman"/>
          <w:b/>
          <w:bCs/>
          <w:caps/>
          <w:color w:val="00000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  <w:t>Технологічна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bidi="ar-SA"/>
        </w:rPr>
        <w:t xml:space="preserve"> картка адміністративної послуги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bidi="ar-S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>Надання архівних довідок, що підтверджують обрання особи депутатом Мелітопольської міської ради Запорізької області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bidi="ar-SA"/>
        </w:rPr>
      </w:r>
    </w:p>
    <w:tbl>
      <w:tblPr>
        <w:tblW w:w="101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93"/>
        <w:gridCol w:w="3159"/>
        <w:gridCol w:w="1935"/>
        <w:gridCol w:w="13"/>
        <w:gridCol w:w="1700"/>
      </w:tblGrid>
      <w:tr>
        <w:trPr>
          <w:trHeight w:val="1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Етапи послуг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ідповідальна посадова особа, структурний підрозді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Дія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 - виконує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 - бере участь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 - погоджує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З - затверджу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Строк виконання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рийняття заяви про н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-дання архівних довідок, що підтверджують обран-ня особи депутатом Мелі-топольської міської ради Запорізької області,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від заявника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Реєстрація заяви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Адміністратор Центру адміністративних послу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. Мелітопол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 день подачі заяви до Центру адміністративних послу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. Мелітополя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ередача заяви про н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-дання архівних довідок, що підтверджують обран-ня особи депутатом Мелі-топольської міської ради Запорізької област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від адміністратора центру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Реєстрація заяв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чальник архівного відділу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На наступний день після подачі заяви до Центру адміністративних послу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. Мелітополя</w:t>
            </w:r>
          </w:p>
        </w:tc>
      </w:tr>
      <w:tr>
        <w:trPr>
          <w:trHeight w:val="3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Розгляд заяви про н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дання архівних довідок, що підтверджують обрання особи депутатом Мелі-топольської міської ради Запорізької області,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та доданих документів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чальник архівного відділу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ротягом 30 календарних днів з дати реєстрації заяви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Підготовка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рхівних дові-док, що підтверджують обрання особи депутатом Мелітопольської міської ради Запорізької області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Підписання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 xml:space="preserve">архівних дові-док, що підтверджують обрання особи депутатом Мелітопольської міської ради Запорізької області, 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або відмови в наданні документі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Заступник міського голови з питань діяльності виконав-чих органів рад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П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Реєстрація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 xml:space="preserve"> архівних дові-док, що підтверджують обрання особи депутатом Мелітопольської міської ради Запорізької області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 xml:space="preserve"> копіювання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uk-UA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 xml:space="preserve"> внесення до журналу реєстраці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чальник архівного відділу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Передача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 xml:space="preserve">архівних довідок, що підтверджу-ють обрання особи депу-татом Мелітопольської міської ради Запорізької області, 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адміністратору центру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чальник архівного відділу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 Мелітопольської міської ради Запорізької області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8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 xml:space="preserve">Видача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 xml:space="preserve">архівних довідок, що підтверджують обран-ня особи депутатом Мелі-топольської міської ради Запорізької області, </w:t>
            </w: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або відмови в наданні адміністратором центр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Адміністратор Центру адміністративних послу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. Мелітополя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9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Механізм оскарження результату</w:t>
            </w:r>
          </w:p>
        </w:tc>
        <w:tc>
          <w:tcPr>
            <w:tcW w:w="6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Дії або бездіяльність посадових осіб, уповноважених відповідно до Закону надавати адміністративну послугу, можуть бути оскаржені до суд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uk-UA" w:eastAsia="ru-RU" w:bidi="ar-SA"/>
              </w:rPr>
              <w:t xml:space="preserve"> в порядку, встановленому Законом України «Про адміністративні послуги»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bidi="ar-SA"/>
              </w:rPr>
              <w:t>Загальна кількість днів надання послуг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 xml:space="preserve">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bidi="ar-SA"/>
              </w:rPr>
              <w:t>Загальна кількість днів (передбачена законодавством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bidi="ar-SA"/>
              </w:rPr>
              <w:t xml:space="preserve">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bidi="ar-SA"/>
              </w:rPr>
              <w:t>30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  <w:t>Начальник архівного відділу</w:t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  <w:t>Мелітопольської міської ради</w:t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lang w:val="uk-UA" w:bidi="ar-SA"/>
        </w:rPr>
        <w:t>Запорізької області</w:t>
        <w:tab/>
        <w:t xml:space="preserve">                                                                                           Світлана БАРДІНА</w:t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shd w:fill="FF3333" w:val="clear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shd w:fill="FF3333" w:val="clear"/>
          <w:lang w:val="uk-U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shd w:fill="FF3333" w:val="clear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shd w:fill="FF3333" w:val="clear"/>
          <w:lang w:val="uk-UA" w:bidi="ar-SA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3">
    <w:name w:val="Верхний колонтитул Знак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eastAsia="zh-CN" w:bidi="hi-IN"/>
    </w:rPr>
  </w:style>
  <w:style w:type="character" w:styleId="Style14">
    <w:name w:val="Текст выноски Знак"/>
    <w:qFormat/>
    <w:rPr>
      <w:rFonts w:ascii="Segoe UI" w:hAnsi="Segoe UI" w:eastAsia="Noto Sans CJK SC Regular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nap.mlt.gov.ua/" TargetMode="External"/><Relationship Id="rId4" Type="http://schemas.openxmlformats.org/officeDocument/2006/relationships/hyperlink" Target="mailto:admcentr@mlt.gov.ua" TargetMode="External"/><Relationship Id="rId5" Type="http://schemas.openxmlformats.org/officeDocument/2006/relationships/hyperlink" Target="https://cnap.mlt.gov.ua/" TargetMode="External"/><Relationship Id="rId6" Type="http://schemas.openxmlformats.org/officeDocument/2006/relationships/hyperlink" Target="mailto:admcentr@mlt.gov.ua" TargetMode="External"/><Relationship Id="rId7" Type="http://schemas.openxmlformats.org/officeDocument/2006/relationships/hyperlink" Target="https://cnap.mlt.gov.ua/" TargetMode="External"/><Relationship Id="rId8" Type="http://schemas.openxmlformats.org/officeDocument/2006/relationships/hyperlink" Target="mailto:admcentr@mlt.gov.ua" TargetMode="External"/><Relationship Id="rId9" Type="http://schemas.openxmlformats.org/officeDocument/2006/relationships/hyperlink" Target="https://cnap.mlt.gov.ua/" TargetMode="External"/><Relationship Id="rId10" Type="http://schemas.openxmlformats.org/officeDocument/2006/relationships/hyperlink" Target="mailto:admcentr@mlt.gov.ua" TargetMode="External"/><Relationship Id="rId11" Type="http://schemas.openxmlformats.org/officeDocument/2006/relationships/hyperlink" Target="https://cnap.mlt.gov.ua/" TargetMode="External"/><Relationship Id="rId12" Type="http://schemas.openxmlformats.org/officeDocument/2006/relationships/hyperlink" Target="https://cnap.mlt.gov.ua/" TargetMode="External"/><Relationship Id="rId13" Type="http://schemas.openxmlformats.org/officeDocument/2006/relationships/hyperlink" Target="mailto:admcentr@mlt.gov.ua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01:00Z</dcterms:created>
  <dc:creator>Пользователь Windows</dc:creator>
  <dc:description/>
  <cp:keywords/>
  <dc:language>en-US</dc:language>
  <cp:lastModifiedBy>Пользователь Windows</cp:lastModifiedBy>
  <cp:lastPrinted>2021-07-22T13:15:00Z</cp:lastPrinted>
  <dcterms:modified xsi:type="dcterms:W3CDTF">2021-11-05T08:48:00Z</dcterms:modified>
  <cp:revision>12</cp:revision>
  <dc:subject/>
  <dc:title/>
</cp:coreProperties>
</file>